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4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right="1440" w:hanging="0"/>
        <w:rPr>
          <w:rFonts w:ascii="Bookman Old Style" w:hAnsi="Bookman Old Style" w:cs="Bookman Old Style"/>
          <w:b w:val="false"/>
          <w:b w:val="false"/>
          <w:i/>
          <w:i/>
          <w:color w:val="000000"/>
          <w:sz w:val="48"/>
          <w:lang w:val="en-US"/>
        </w:rPr>
      </w:pPr>
      <w:r>
        <w:rPr>
          <w:rFonts w:cs="Bookman Old Style" w:ascii="Bookman Old Style" w:hAnsi="Bookman Old Style"/>
          <w:b w:val="false"/>
          <w:i/>
          <w:color w:val="000000"/>
          <w:sz w:val="48"/>
          <w:lang w:val="en-US"/>
        </w:rPr>
        <w:t>William Shakespeare</w:t>
      </w:r>
    </w:p>
    <w:p>
      <w:pPr>
        <w:pStyle w:val="Heading1"/>
        <w:ind w:right="1440" w:hanging="0"/>
        <w:rPr>
          <w:rFonts w:ascii="Bookman Old Style" w:hAnsi="Bookman Old Style" w:cs="Bookman Old Style"/>
          <w:color w:val="000000"/>
          <w:sz w:val="52"/>
          <w:lang w:val="en-US"/>
        </w:rPr>
      </w:pPr>
      <w:commentRangeStart w:id="0"/>
      <w:r>
        <w:rPr>
          <w:rFonts w:cs="Bookman Old Style" w:ascii="Bookman Old Style" w:hAnsi="Bookman Old Style"/>
          <w:color w:val="000000"/>
          <w:sz w:val="52"/>
          <w:lang w:val="en-US"/>
        </w:rPr>
        <w:t>MACBETH</w:t>
      </w:r>
      <w:commentRangeEnd w:id="0"/>
      <w:r>
        <w:commentReference w:id="0"/>
      </w:r>
      <w:r>
        <w:rPr>
          <w:rStyle w:val="Refdecomentario"/>
          <w:rFonts w:cs="Bookman Old Style" w:ascii="Bookman Old Style" w:hAnsi="Bookman Old Style"/>
          <w:vanish w:val="false"/>
          <w:color w:val="000000"/>
          <w:sz w:val="52"/>
        </w:rPr>
      </w:r>
    </w:p>
    <w:p>
      <w:pPr>
        <w:pStyle w:val="Normal"/>
        <w:ind w:right="1440" w:hanging="0"/>
        <w:jc w:val="both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autoSpaceDE w:val="false"/>
        <w:ind w:right="1440" w:hanging="0"/>
        <w:jc w:val="center"/>
        <w:rPr>
          <w:sz w:val="20"/>
        </w:rPr>
      </w:pPr>
      <w:r>
        <w:rPr>
          <w:sz w:val="20"/>
        </w:rPr>
        <w:t>DRAMATIS PERSONAE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UNCAN, REY de Escocia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429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720"/>
                              </a:lnTo>
                              <a:cubicBezTo>
                                <a:pt x="10800" y="10620"/>
                                <a:pt x="16200" y="11520"/>
                                <a:pt x="21600" y="11520"/>
                              </a:cubicBezTo>
                              <a:cubicBezTo>
                                <a:pt x="16200" y="11520"/>
                                <a:pt x="10800" y="12420"/>
                                <a:pt x="10800" y="13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5.1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                   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 xml:space="preserve">       sus hijo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DONALBAIN   </w:t>
        <w:tab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3429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6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ab/>
        <w:t xml:space="preserve">         </w:t>
        <w:tab/>
        <w:tab/>
        <w:tab/>
        <w:t>generales del ejército escocés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BANQUO</w:t>
        <w:tab/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429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6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ACDUFF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ENNOX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ROSS </w:t>
        <w:tab/>
        <w:tab/>
        <w:t xml:space="preserve">             </w:t>
        <w:tab/>
        <w:tab/>
        <w:t>barones escoceses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NGUS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ENTETH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CATHNESS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FLEANCE, hijo de 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IWARD, Conde de Northumberlan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EL JOVEN SIWARD, su hij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 de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EYTON, ayudante de Macbeth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res BRUJAS, las Hermanas Fatídic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ÉCATE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Otras tres bruj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paricione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 CAPITÁN del ejército escocé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 MÉDICO inglé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 MÉDICO escocé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 PORTER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 ANCIA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a DAMA de compañía de 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S (de Banquo)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S (de Lady Macduff e hijos)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Nobles, caballeros, soldados, criados, mensajeros y acompl mien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center"/>
        <w:rPr>
          <w:sz w:val="20"/>
        </w:rPr>
      </w:pPr>
      <w:r>
        <w:rPr>
          <w:sz w:val="20"/>
        </w:rPr>
        <w:t>LA TRAGEDIA DE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I.i </w:t>
      </w:r>
      <w:r>
        <w:rPr>
          <w:i/>
          <w:sz w:val="20"/>
        </w:rPr>
        <w:t>Truenos y relámpagos. Entran tres</w:t>
      </w:r>
      <w:r>
        <w:rPr>
          <w:sz w:val="20"/>
        </w:rPr>
        <w:t xml:space="preserve"> BRUJ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Cuándo volvemos a vem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 xml:space="preserve">¿Bajo lluvia, rayo y trueno?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uando acaben brega y bronc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haya derrota y victori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ntes de que el sol se pong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En qué lugar?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left="1728" w:right="1440" w:firstLine="432"/>
        <w:jc w:val="both"/>
        <w:rPr>
          <w:sz w:val="20"/>
        </w:rPr>
      </w:pPr>
      <w:r>
        <w:rPr>
          <w:sz w:val="20"/>
        </w:rPr>
        <w:t>En el yerm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Macbeth allí veremos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Voy, Graymalkin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[BRUJA 2.</w:t>
      </w:r>
      <w:r>
        <w:rPr>
          <w:sz w:val="20"/>
          <w:vertAlign w:val="superscript"/>
        </w:rPr>
        <w:t>a</w:t>
      </w:r>
      <w:r>
        <w:rPr>
          <w:sz w:val="20"/>
        </w:rPr>
        <w:t>]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lama Paddock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[BRUJA 3.</w:t>
      </w:r>
      <w:r>
        <w:rPr>
          <w:sz w:val="20"/>
          <w:vertAlign w:val="superscript"/>
        </w:rPr>
        <w:t>a</w:t>
      </w:r>
      <w:r>
        <w:rPr>
          <w:sz w:val="20"/>
        </w:rPr>
        <w:t>]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En seguid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Bello es feo y feo es bello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Flota en bruma y aire espes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.ii</w:t>
      </w:r>
      <w:r>
        <w:rPr>
          <w:i/>
          <w:sz w:val="20"/>
        </w:rPr>
        <w:tab/>
        <w:t xml:space="preserve">Fragor de combate. Entran el </w:t>
      </w:r>
      <w:r>
        <w:rPr>
          <w:sz w:val="20"/>
        </w:rPr>
        <w:t xml:space="preserve">REY [DUNCAN], MALCOLM, DONALBAIN, LENNOX </w:t>
      </w:r>
      <w:r>
        <w:rPr>
          <w:i/>
          <w:sz w:val="20"/>
        </w:rPr>
        <w:t xml:space="preserve">y acompañamiento, y se encuentran con un </w:t>
      </w:r>
      <w:r>
        <w:rPr>
          <w:sz w:val="20"/>
        </w:rPr>
        <w:t xml:space="preserve">CAPITÁN </w:t>
      </w:r>
      <w:r>
        <w:rPr>
          <w:i/>
          <w:sz w:val="20"/>
        </w:rPr>
        <w:t>cubierto de sangr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ién es ese ensangrentado? A juzgar por su aspec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drá darnos las últimas noticias de la sublevaci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 el official que, como dig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 intrépido soldado, me salvó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l cautiverio. </w:t>
        <w:noBreakHyphen/>
        <w:t xml:space="preserve"> ¡Salud, valiente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enta al rey cómo estaba la batall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la dejas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APITÁ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uy dudosa: como 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adadores extenuados que se agarr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 impiden su destreza. El cruel Macdonal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(que bien merece el nombre de rebeld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ara ello acapara sobre sí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o un enjambre de infamias) recibió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de las Islas del </w:t>
      </w:r>
      <w:commentRangeStart w:id="1"/>
      <w:r>
        <w:rPr>
          <w:sz w:val="20"/>
        </w:rPr>
        <w:t xml:space="preserve">Oeste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sz w:val="20"/>
        </w:rPr>
        <w:t xml:space="preserve">soldadesca irlande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a Fortuna, sonriendo a su ruin cau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arecía la puta de un rebelde. Mas todo en vano: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bravo Macbeth (pues es digno de tal nombre)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preciando a la Fortuna y blandien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acero que humeaba de muertes sangrient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l favorito del Valor se abrió cami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afrontar al infam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, sin mediar adiós ni despedid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descosió del ombligo a las mandíbul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plantó su cabeza en las almen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¡Ah, bravo </w:t>
      </w:r>
      <w:commentRangeStart w:id="2"/>
      <w:r>
        <w:rPr>
          <w:sz w:val="20"/>
        </w:rPr>
        <w:t>pariente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i/>
          <w:sz w:val="20"/>
        </w:rPr>
        <w:t xml:space="preserve">, </w:t>
      </w:r>
      <w:r>
        <w:rPr>
          <w:sz w:val="20"/>
        </w:rPr>
        <w:t>noble caballer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APITÁN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, así como donde el sol comienza a reluci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llan truenos y tormentas de naufragi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sí, de la fuente que podia dar consue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rota el desconsuelo. Escuchad, rey de Escoci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penas la justicia, armada de bravu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orzó a los raudos irlandeses a la huid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rey noruego avistó su ventaj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, con arenas remozadas y refuerz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novó la contien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ustaría a nuestros jefes, Macbeth y Banqu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APITÁ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í, como el gorrión al águila o la liebre al león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digo la verdad, ambos er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cañones cebados con doble carg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redoblaron doblemente el contraataqu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no querían bañarse en sangre caliente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o hacer memorable un nuevo </w:t>
      </w:r>
      <w:commentRangeStart w:id="3"/>
      <w:r>
        <w:rPr>
          <w:sz w:val="20"/>
        </w:rPr>
        <w:t>Gólgota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sz w:val="20"/>
        </w:rPr>
        <w:t xml:space="preserve">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o no sé... Estoy débil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is heridas piden cu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Igual que tus palabras, ellas te enaltecen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mbas alientan honor. </w:t>
        <w:noBreakHyphen/>
        <w:t xml:space="preserve"> ¡Traedle un médic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864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 xml:space="preserve">Sale el </w:t>
      </w:r>
      <w:r>
        <w:rPr>
          <w:sz w:val="20"/>
        </w:rPr>
        <w:t xml:space="preserve">CAPITÁN </w:t>
      </w:r>
      <w:r>
        <w:rPr>
          <w:i/>
          <w:sz w:val="20"/>
        </w:rPr>
        <w:t>acompañado</w:t>
      </w:r>
      <w:r>
        <w:rPr>
          <w:sz w:val="20"/>
        </w:rPr>
        <w:t>.]</w:t>
      </w:r>
      <w:r>
        <w:rPr>
          <w:i/>
          <w:sz w:val="20"/>
        </w:rPr>
        <w:t xml:space="preserve"> </w:t>
      </w:r>
    </w:p>
    <w:p>
      <w:pPr>
        <w:pStyle w:val="Normal"/>
        <w:autoSpaceDE w:val="false"/>
        <w:ind w:left="864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 xml:space="preserve">Ross </w:t>
      </w:r>
      <w:r>
        <w:rPr>
          <w:i/>
          <w:sz w:val="20"/>
        </w:rPr>
        <w:t>y</w:t>
      </w:r>
      <w:r>
        <w:rPr>
          <w:sz w:val="20"/>
        </w:rPr>
        <w:t xml:space="preserve"> ANGU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ién llega aquí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l noble Barón de Ros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Qué premura le asoma por los ojos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 aspecto es el de quien trae noticias insólit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Dios salve al rey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ble barón, ¿de dónde viene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Fife, gran rey, donde las bander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ruegas se mofan del cielo y con su sop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calofrían a nuestra gen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rey noruego, con un aluvión de hombr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l apoyo del traidor más desleal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Barón de Cawdor, emprendió un aciago ataque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hasta que el novio de </w:t>
      </w:r>
      <w:commentRangeStart w:id="4"/>
      <w:r>
        <w:rPr>
          <w:sz w:val="20"/>
        </w:rPr>
        <w:t>Belona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sz w:val="20"/>
        </w:rPr>
        <w:t xml:space="preserve">, con recia armadu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 respondió en términos igual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pada contra espada, brazo contra braz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renando su indómito brío y, en conclus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victoria fue nuest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¡Gran dicha!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ahora Sweno, el rey de Norueg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plica la paz. Mas no accedim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entierro de sus hombres hasta que en </w:t>
      </w:r>
      <w:commentRangeStart w:id="5"/>
      <w:r>
        <w:rPr>
          <w:sz w:val="20"/>
        </w:rPr>
        <w:t xml:space="preserve">Inchcomb </w:t>
      </w:r>
      <w:commentRangeEnd w:id="5"/>
      <w:r>
        <w:commentReference w:id="5"/>
      </w:r>
      <w:r>
        <w:rPr>
          <w:rStyle w:val="Refdecomentario"/>
          <w:vanish w:val="false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s pagó diez mil táleros a todos nosotr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unca más traicionará el Barón de Cawd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 íntimo afecto. Su muerte dispone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aludad con su título a Macbeth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ndaré que se hag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que él ahora pierde, el noble Macbeth gan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.iii</w:t>
      </w:r>
      <w:r>
        <w:rPr>
          <w:i/>
          <w:sz w:val="20"/>
        </w:rPr>
        <w:t xml:space="preserve"> Truenos. Entran las tres </w:t>
      </w:r>
      <w:r>
        <w:rPr>
          <w:sz w:val="20"/>
        </w:rPr>
        <w:t>BRUJ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Dónde has estado, hermana?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atando cerdos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tú, hermana, ¿dónde?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castañas en la falda, la mujer de un navegante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masticaba y masticaba. </w:t>
      </w:r>
      <w:r>
        <w:rPr>
          <w:sz w:val="20"/>
          <w:lang w:val="fr-FR"/>
        </w:rPr>
        <w:t>«Dame», le digo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«¡Atrás, so bruja!», grita la sucia culona.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Su marido se fue a Alepo, capitán del </w:t>
      </w:r>
      <w:r>
        <w:rPr>
          <w:i/>
          <w:sz w:val="20"/>
        </w:rPr>
        <w:t>Tigre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avegaré en un cedaz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, como rata sin rabo, </w:t>
      </w:r>
    </w:p>
    <w:p>
      <w:pPr>
        <w:pStyle w:val="Normal"/>
        <w:autoSpaceDE w:val="false"/>
        <w:ind w:left="432" w:right="1440" w:hanging="0"/>
        <w:jc w:val="both"/>
        <w:rPr>
          <w:i/>
          <w:i/>
          <w:sz w:val="20"/>
        </w:rPr>
      </w:pPr>
      <w:r>
        <w:rPr>
          <w:sz w:val="20"/>
        </w:rPr>
        <w:t>yo gozaré y gozaré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e doy un viento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agradezco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, uno más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o ya tengo los demá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os puertos donde sopl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os puntos que la ros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los vientos bien conoc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l paja le pondré seco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odrá entregarse al sueñ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i de noche ni de dí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vida será maldit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pena un mes y otro m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 de menguar y caer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aunque el barco no se pierd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batirán las torment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rad lo que tengo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Enséñame, enséñame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i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el pulgar de un pilo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naufragó a su retorno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Tambor dentr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Tambor, tambor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acbeth llegó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Hermanas, de la ma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rreos de mar y camp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an así vueltas y vuelt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res de éste, tres de és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res de este lado, nuev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Chsss...! El hechizo está pres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 xml:space="preserve">MACBETH </w:t>
      </w:r>
      <w:r>
        <w:rPr>
          <w:i/>
          <w:sz w:val="20"/>
        </w:rPr>
        <w:t>y</w:t>
      </w:r>
      <w:r>
        <w:rPr>
          <w:sz w:val="20"/>
        </w:rPr>
        <w:t xml:space="preserve"> BANQU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 día tan feo y bello nunca he vis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Cuánto falta para Forres? </w:t>
        <w:noBreakHyphen/>
        <w:t xml:space="preserve"> ¿Quiénes son est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n resecas y de atuendo tan extrañ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no semejan habitantes de este mun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ndo en él? </w:t>
        <w:noBreakHyphen/>
        <w:t xml:space="preserve"> ¿Tenéis vida? ¿Sois al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lo que un hombre pueda hablar? Parecéis entenderm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el modo de poner vuestro dedo callo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bre los magros labios. Sin duda sois mujer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 vuestra barba me impide pens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o seái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Hablad si sabéis. </w:t>
      </w:r>
      <w:r>
        <w:rPr>
          <w:sz w:val="20"/>
          <w:lang w:val="fr-FR"/>
        </w:rPr>
        <w:t xml:space="preserve">¿Quiénes sois?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fr-FR"/>
        </w:rPr>
        <w:t>BRUJA I.</w:t>
      </w:r>
      <w:r>
        <w:rPr>
          <w:sz w:val="20"/>
          <w:vertAlign w:val="superscript"/>
          <w:lang w:val="fr-FR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Salud a ti, Macbeth, Barón de Glamis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Salud a ti, Macbeth, Barón de Cawdor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Salud a ti, Macbeth, que serás rey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Por qué te sobresaltas, como si temier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 xml:space="preserve">lo que suena tan grato? </w:t>
        <w:noBreakHyphen/>
        <w:t xml:space="preserve"> En nombre de la verdad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sois una fantasía o sois realment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parecéis? A mi noble compañe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aludáis por su título y augurái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nuevo honor y esperanzas de realez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le tiene absorto. A mí no me hablái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podéis penetrar las semillas del tiemp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decir cuál crecerá y cuál 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bladme ahora a mí, que ni os suplico favor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i temo vuestro odio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Salud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Salud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Salud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nos que Macbeth, pero más grande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nos feliz, y mucho más feliz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gendrarás reyes, mas no lo serás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í que, ¡salud, Macbeth y Banquo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Banquo y Macbeth, salud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Esperad, imperfectas hablantes, decid más!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Por la muerte de </w:t>
      </w:r>
      <w:commentRangeStart w:id="6"/>
      <w:r>
        <w:rPr>
          <w:sz w:val="20"/>
        </w:rPr>
        <w:t xml:space="preserve">Sinel 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sz w:val="20"/>
        </w:rPr>
        <w:t xml:space="preserve">soy Barón de Glami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, ¿cómo de Cawdor? El Barón de Cawdor viv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ontinúa vigoroso; y ser 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raspasa el umbral de lo creíbl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nto como ser Cawdor. Decid de dónd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os ha llegado tan extraña novedad o por qué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rtáis nuestro paso en este yerm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 proféticos saludos. Hablad, os lo orde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Desaparecen las </w:t>
      </w:r>
      <w:r>
        <w:rPr>
          <w:sz w:val="20"/>
        </w:rPr>
        <w:t>BRUJ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omo el agua, burbujas tiene la tierra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ellas lo son. ¿Por dónde se esfumaro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or el aire: su apariencia corporal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e ha perdido como un hálito en el vien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Ojalá se hubieran quedad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Estaban aquí los seres de que hablam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No habremos comido la raíz de la locura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hace prisionera a la razó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us hijos serán rey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ú serás rey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también Barón de Cawdor. ¿No fue así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ales fueron el tono y las palabras. </w:t>
        <w:noBreakHyphen/>
        <w:t xml:space="preserve"> ¿Quién v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>ROSS</w:t>
      </w:r>
      <w:r>
        <w:rPr>
          <w:i/>
          <w:sz w:val="20"/>
        </w:rPr>
        <w:t xml:space="preserve"> y</w:t>
      </w:r>
      <w:r>
        <w:rPr>
          <w:sz w:val="20"/>
        </w:rPr>
        <w:t xml:space="preserve"> ANGU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cbeth, el rey ha recibido jubilo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noticia de tu éxito y, al sabe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tus peligros combatiendo a los rebeld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asombro y alabanza han porfi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ver cuál dominaba. Quedando enmudeci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viendo lo que hiciste el mismo día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 ha hallado entre las ásperas filas del norue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in temer las pasmosas imágenes de muert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tú mismo creabas. Como bolas de graniz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lovía correo tras correo, y cada u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raía elogios por la gran defensa de su rei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ante él los derramab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GU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Venimos a darte las gracias en nombre del rey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a conducirte a su presencia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o a recompensar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, a cuenta de un honor aún más grande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e ha mandado que te llame Barón de Cawd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Salud, nobilísimo barón, con este título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ues tuyo es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Cómo! ¿Dice verdad el diabl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l Barón de Cawdor viv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Por qué me vestís con galas ajen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GU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ien fue el barón continúa vivo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ero a esa vida que merece perder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 le ha impuesto la pena capital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i estuvo coligado con las tropas norueg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o reforzó al rebelde con apoyo secret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beneficio, o labraba con los do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a ruina de su patria, no lo sé: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ha caído por alta traición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onfesada y probad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ACBETH </w:t>
      </w:r>
      <w:r>
        <w:rPr>
          <w:i/>
          <w:sz w:val="20"/>
        </w:rPr>
        <w:t>[aparte]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ab/>
      </w:r>
      <w:r>
        <w:rPr>
          <w:sz w:val="20"/>
        </w:rPr>
        <w:t>Glamis y Barón de Cawd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 xml:space="preserve">Lo más grande, después. </w:t>
        <w:noBreakHyphen/>
        <w:t xml:space="preserve"> Gracias por vuestro servici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[A BANQUO] ¿No esperas que tus hijos sean reyes?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s que me dieron el título de Cawdo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 les auguraron me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o, creído ciegamen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dría empujarte a la coro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pués de hacerte Cawdor. Aunque es muy extraño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fuerzas de las sombras nos dicen verdad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s tientan con minucias, para luego engañarn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n lo grave y trascendente. –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arientes, permitidme un momento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ACBETH </w:t>
      </w:r>
      <w:r>
        <w:rPr>
          <w:i/>
          <w:sz w:val="20"/>
        </w:rPr>
        <w:t xml:space="preserve">[aparte]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 se han dicho dos verdad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elices preludios a la escena glorios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l fin soberano. </w:t>
        <w:noBreakHyphen/>
        <w:t xml:space="preserve"> Gracias, señores.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noBreakHyphen/>
      </w:r>
      <w:r>
        <w:rPr>
          <w:i/>
          <w:sz w:val="20"/>
        </w:rPr>
        <w:t xml:space="preserve">[Aparte] </w:t>
      </w:r>
      <w:r>
        <w:rPr>
          <w:sz w:val="20"/>
        </w:rPr>
        <w:t xml:space="preserve">Esta incitación sobrenatura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uede ser mala, no puede ser buen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es mala, ¿por qué me ha dado promesa de éxi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mpezando con una verdad? Soy Barón de Cawdor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es buena, ¿por qué cedo a esa tenta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ya hórrida imagen me eriza el cabel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e bate el firme corazón contra los hues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iolando las leyes naturales? Es men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peligro real que un horror imaginari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idea del crimen, que no es sino quime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tal punto sacude mi entera humani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 acción se ahoga en conjetur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sólo es lo que no 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  <w:tab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irad qué absorto está nuestro amig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  <w:r>
        <w:rPr>
          <w:i/>
          <w:sz w:val="20"/>
        </w:rPr>
        <w:t>[aparte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i el azar me quiere rey, que me corone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in mi acci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os nuevos honores le vienen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o ropa nueva, que sólo se ajusta al cuerp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la ayuda del uso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ACBETH </w:t>
      </w:r>
      <w:r>
        <w:rPr>
          <w:i/>
          <w:sz w:val="20"/>
        </w:rPr>
        <w:t xml:space="preserve">[aparte]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a lo que haya de se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rren tiempo y hora en el día más cruel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ble Macbeth, cuando gust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donadme. Me agitaban la m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sas olvidadas. Señores, vuestro servici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da escrito en un libro cuyas págin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eo cada día. Vamos con el rey. –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[A BANQuo] Piensa en lo ocurrido y, despué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algún tiempo, tras haberlo pondera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blemos con franqueza entre nosotr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buen gr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ahora, basta. </w:t>
        <w:noBreakHyphen/>
        <w:t xml:space="preserve"> Vamos, amig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n-US"/>
        </w:rPr>
        <w:t>I.iv</w:t>
      </w:r>
      <w:r>
        <w:rPr>
          <w:i/>
          <w:sz w:val="20"/>
          <w:lang w:val="en-US"/>
        </w:rPr>
        <w:tab/>
        <w:t xml:space="preserve">Clarines. </w:t>
      </w:r>
      <w:r>
        <w:rPr>
          <w:i/>
          <w:sz w:val="20"/>
        </w:rPr>
        <w:t xml:space="preserve">Entran el </w:t>
      </w:r>
      <w:r>
        <w:rPr>
          <w:sz w:val="20"/>
        </w:rPr>
        <w:t xml:space="preserve">REY [DUNCAN], LENNOX, MALCOM,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DONALBAIN </w:t>
      </w:r>
      <w:r>
        <w:rPr>
          <w:i/>
          <w:sz w:val="20"/>
        </w:rPr>
        <w:t>y acompañamient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Han ajusticiado a Cawdor? ¿No han vuel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ún los encargado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avía no han regresado, Majestad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 hablé con alguien que le vio morir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e dijo que confesó palmariam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us traiciones, implorando vuestro augusto perdón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ostrando su hondo pesar. En su v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ada le honró tanto como el modo de dejarl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urió como el que ha ensayado su muer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stá dispuesto a arrojar su bien más preci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l si fuera una minuc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y arte que descub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condición de la mente en una car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era un caballero en quien fund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i plena confianz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  <w:lang w:val="es-ES_tradnl"/>
        </w:rPr>
        <w:t xml:space="preserve">Entran </w:t>
      </w:r>
      <w:r>
        <w:rPr>
          <w:sz w:val="20"/>
          <w:lang w:val="es-ES_tradnl"/>
        </w:rPr>
        <w:t xml:space="preserve">MACBETH, BANQUO, ROSS </w:t>
      </w:r>
      <w:r>
        <w:rPr>
          <w:i/>
          <w:sz w:val="20"/>
          <w:lang w:val="es-ES_tradnl"/>
        </w:rPr>
        <w:t>y</w:t>
      </w:r>
      <w:r>
        <w:rPr>
          <w:sz w:val="20"/>
          <w:lang w:val="es-ES_tradnl"/>
        </w:rPr>
        <w:t xml:space="preserve"> ANGUS.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Ah, nobilísimo pariente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pecado de la ingratitud ya pesab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bre mí. Tanto te has adelan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s alas más veloces de la recompens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llegan a alcanzarte. Ojalá fueras dig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menos: te habría dado la juste med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premio y gratitud. Sabe que jamá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us merecimientos podremos paga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mostraros mi lealtad y mi servici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 es bastante recompens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s corresponde acoger nuestros deber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uestros deberes, para el trono y la nac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n como hijos y sirvientes, que cumplen su pape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rotegiendo vuestro honor y vuestro afec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é bienvenid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 he plantado y te cultivar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 medres y florezcas. </w:t>
        <w:noBreakHyphen/>
        <w:t xml:space="preserve">Noble Banqu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tu mérito no es menos y no ha de proclamarse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menos gratitud. Deja que te abra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te estreche contra mi coraz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i crezco en él, vuestra es la cosech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i abundante dicha, tan inmensa, se desbord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va a quedar oculta en lágrimas.</w:t>
        <w:noBreakHyphen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Hijos, parientes, barones y vosotros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os más cercanos al trono, sabe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nombro heredero de mi rei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 mi primogénito Malcolm, que pasa a llamarse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ab/>
      </w:r>
      <w:r>
        <w:rPr>
          <w:sz w:val="20"/>
          <w:lang w:val="fr-FR"/>
        </w:rPr>
        <w:t xml:space="preserve">Principe de </w:t>
      </w:r>
      <w:commentRangeStart w:id="7"/>
      <w:r>
        <w:rPr>
          <w:sz w:val="20"/>
          <w:lang w:val="fr-FR"/>
        </w:rPr>
        <w:t>Cumberland</w:t>
      </w:r>
      <w:r>
        <w:rPr>
          <w:rStyle w:val="Refdecomentario"/>
          <w:vanish w:val="false"/>
        </w:rPr>
      </w:r>
      <w:commentRangeEnd w:id="7"/>
      <w:r>
        <w:commentReference w:id="7"/>
      </w:r>
      <w:r>
        <w:rPr>
          <w:sz w:val="20"/>
          <w:lang w:val="fr-FR"/>
        </w:rPr>
        <w:t xml:space="preserve">. </w:t>
      </w:r>
      <w:r>
        <w:rPr>
          <w:sz w:val="20"/>
        </w:rPr>
        <w:t>Este no va a ser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l único honor que se confiera: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otros signos nobiliarios lucirán como estrell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 xml:space="preserve">en cuantos lo hayan merecido. </w:t>
        <w:noBreakHyphen/>
        <w:t xml:space="preserve"> Vamos a Inverness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mi deuda contigo sea may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uando hay que serviros, el ocio fatig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eré vuestro heraldo y alegraré a mi espos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la noticia de vuestra llegad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umildemente me desp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Mi noble Cawdor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MACBETH [</w:t>
      </w:r>
      <w:r>
        <w:rPr>
          <w:i/>
          <w:sz w:val="20"/>
        </w:rPr>
        <w:t>aparte</w:t>
      </w:r>
      <w:r>
        <w:rPr>
          <w:sz w:val="20"/>
        </w:rPr>
        <w:t xml:space="preserve">]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ríncipe de Cumberland: he aquí un tropiez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me hará caer si no lo supe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me impide el paso. ¡Astros, extinguíos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vea vuestra luz mis negros designi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i el ojo lo que haga la mano; mas venga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lo que el ojo</w:t>
      </w:r>
      <w:r>
        <w:rPr>
          <w:i/>
          <w:sz w:val="20"/>
        </w:rPr>
        <w:t xml:space="preserve"> </w:t>
      </w:r>
      <w:r>
        <w:rPr>
          <w:sz w:val="20"/>
        </w:rPr>
        <w:t>teme ver cuando suced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ierto, noble Banquo. Es muy valeros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anto me han nutrido con sus excelenci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es como un banquete. Sigámosle. En su aten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adelanta para damos acogid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Un pariente sin igual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Clarines. 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I.v </w:t>
      </w:r>
      <w:r>
        <w:rPr>
          <w:i/>
          <w:sz w:val="20"/>
        </w:rPr>
        <w:tab/>
        <w:t>Entra</w:t>
      </w:r>
      <w:r>
        <w:rPr>
          <w:sz w:val="20"/>
        </w:rPr>
        <w:t xml:space="preserve"> LADY MACBETH </w:t>
      </w:r>
      <w:r>
        <w:rPr>
          <w:i/>
          <w:sz w:val="20"/>
        </w:rPr>
        <w:t>sola, con una cart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«Me salieron al paso el día del triunfo, y he podido comprobar fehacientemente que su ciencia es más que humana. Cuando ardía en deseos de seguir interrogán</w:t>
        <w:softHyphen/>
        <w:t xml:space="preserve">dolas, se convirtieron en aire y en él se perdieron. Aún estaba sumido en mi asombro, cuando llegaron correos del rey y me proclamaron Barón de Cawdor, el título con que me habían saludado las Hermanas </w:t>
      </w:r>
      <w:commentRangeStart w:id="8"/>
      <w:r>
        <w:rPr>
          <w:sz w:val="20"/>
        </w:rPr>
        <w:t>Fatídicas</w:t>
      </w:r>
      <w:r>
        <w:rPr>
          <w:rStyle w:val="Refdecomentario"/>
          <w:vanish w:val="false"/>
        </w:rPr>
      </w:r>
      <w:commentRangeEnd w:id="8"/>
      <w:r>
        <w:commentReference w:id="8"/>
      </w:r>
      <w:r>
        <w:rPr>
          <w:i/>
          <w:sz w:val="20"/>
        </w:rPr>
        <w:t xml:space="preserve">, </w:t>
      </w:r>
      <w:r>
        <w:rPr>
          <w:sz w:val="20"/>
        </w:rPr>
        <w:t>que también me señalaron el futuro diciendo: "¡Salud a ti, que serás rey!" He juzgado oportuno contártelo, querida compañera en la grandeza, porque no quedes privada del debido regocijo ignorando el esplendor que se te anuncia. Guárdalo en secreto y adiós.»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res Glamis, y Cawdor, y será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te anuncian. Mas temo tu carácter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á muy empapado de leche de bon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tomar los atajos. Tú quieres ser grand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te falta ambición, pero sí la mal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debe acompañarla. Quieres la glori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 por la virtud; no quieres jugar suci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o sí ganar mal. Gran Glamis, tú codici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clama «Eso has de hacer si me deseas»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acer eso te infunde más pav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deseo de no hacerlo. Ven depri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yo vierta mi espíritu en tu oí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derribe con el brío de mi lengu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te frena ante el círculo de o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que destino y ayuda sobrenatura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arecen coronar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un </w:t>
      </w:r>
      <w:r>
        <w:rPr>
          <w:sz w:val="20"/>
        </w:rPr>
        <w:t>MENSAJE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 nuevas trae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SAJER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l rey viene esta noch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é locura dices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Tu señor no le acompaña? Me habría avis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 preparase la acogi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SAJE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permiso, es cierto: el barón se acerc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le ha adelantado uno de mis compañer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, extenuado, apenas tenía alie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decir su mensaj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uídale bien; trae grandes notici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 el </w:t>
      </w:r>
      <w:r>
        <w:rPr>
          <w:sz w:val="20"/>
        </w:rPr>
        <w:t>MENSAJE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el cuervo está ronco de grazn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fatídica entrada de Dunc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ajo mis almenas. Venid a mí, espíritu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servís a propósitos de muerte, quitadm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ternura y llenadme de los pies a la cabez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la más ciega crueldad. Espesadme la sangr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pad toda entrada y acceso a la pie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 ni pesar ni incitación al sentimie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branten mi fiero designio, ni interced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tre él y su efecto. Venid a mis pechos de muje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ambiad mi leche en hiel, espíritus del crime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ondequiera que sirváis a la mal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vuestra forma invisible. Ven, noche espe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vuélvete en el humo más oscuro del infier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 mi puñal no vea la herida que hac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i el cielo asome por el manto de las sombr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gritando: « ¡Alto, alto!»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Gran Glamis, noble Cawdor y despué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ún más grande por tu proclamación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u carta me ha elevado por encim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un presente de ignorancia, y ya sie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l futuro en el instan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i querido amor, Duncan viene esta noch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cuándo se v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  <w:tab/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añana, según su intención.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Ah, nunca verá el sol ese mañana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u cara, mi señor, es un libro en que se pued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er cosas extrañas. Para engañar al mun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écete al mundo, lleva la bienven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los ojos, las manos, la lengua. Paréce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la cándida flor, pero sé la serpi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ay debajo. Del huésped hay que ocuparse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 mis manos deja el gran asunto de esta noch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a nuestros días y noches ha de d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bsoluto poderío y majesta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blemos más tard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1728" w:right="1440" w:firstLine="432"/>
        <w:jc w:val="both"/>
        <w:rPr>
          <w:sz w:val="20"/>
        </w:rPr>
      </w:pPr>
      <w:r>
        <w:rPr>
          <w:sz w:val="20"/>
        </w:rPr>
        <w:t xml:space="preserve">Muéstrate seren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udar de semblante señal es de mied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demás déjame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432"/>
        <w:jc w:val="both"/>
        <w:rPr/>
      </w:pPr>
      <w:r>
        <w:rPr>
          <w:sz w:val="20"/>
        </w:rPr>
        <w:t>I.vi</w:t>
      </w:r>
      <w:r>
        <w:rPr>
          <w:i/>
          <w:sz w:val="20"/>
        </w:rPr>
        <w:tab/>
        <w:t xml:space="preserve">Oboes y antorchas. Entran el </w:t>
      </w:r>
      <w:r>
        <w:rPr>
          <w:sz w:val="20"/>
        </w:rPr>
        <w:t xml:space="preserve">REY [DUNCAN], MALCOLM, DONALBAIN, BANQUO, LENNOX, MACDUFF, ROSS, ANGUS </w:t>
      </w:r>
      <w:r>
        <w:rPr>
          <w:i/>
          <w:sz w:val="20"/>
        </w:rPr>
        <w:t>y acompañamient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castillo está en un sitio placenter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su frescor y dulzura, el ai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utiva mis sentid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huésped del verano, el vencej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ronda las iglesias, nos demuest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su amada construcción que el hálito del cie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quí seduce de fragancia: no hay saliente, friso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trafuerte o esquina favorable en que este pája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ya hecho su colgante lecho y cun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e observado que donde más anida y cría el aire es delic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n-US"/>
        </w:rPr>
        <w:t xml:space="preserve">Entra </w:t>
      </w:r>
      <w:r>
        <w:rPr>
          <w:sz w:val="20"/>
          <w:lang w:val="en-US"/>
        </w:rPr>
        <w:t>LADY MACBETH,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REY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Mirad! ¡Nuestra noble anfitriona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fecto que recibo es a veces mi molesti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 siendo amor lo agradezco. Acabo de enseñar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rogar que Dios me premie por ser una carg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a que me agradezcáis vuestra molest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uestro entero servicio, prestado en to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os veces y después aún doblado, ser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rival pobre y endeble frente a los altísim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onores de que Vuestra Majest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lma a nuestra casa. Por los anterior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as nuevas dignidades añadid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ogaremos por vos como eremit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Dónde está el Barón de Cawdor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alopé tras él con la inten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preparar su llegada, pero es buen jine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u gran afecto, penetrante cual su espuel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 ha ayudado a adelantarse. Bella y noble dam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 noche soy vuestro huéspe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uestros siervos administr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sus siervos y a sí mismos con sus bien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rendir cuentas cuando así lo dispongái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devolveros lo que es vuest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adme la man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levadme a mi anfitrión; le quiero bi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e de seguir favoreciéndol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permiso, señ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autoSpaceDE w:val="false"/>
        <w:ind w:left="432" w:right="1440" w:hanging="432"/>
        <w:jc w:val="both"/>
        <w:rPr/>
      </w:pPr>
      <w:r>
        <w:rPr>
          <w:sz w:val="20"/>
          <w:lang w:val="en-US"/>
        </w:rPr>
        <w:t>I.vii</w:t>
      </w:r>
      <w:r>
        <w:rPr>
          <w:i/>
          <w:sz w:val="20"/>
          <w:lang w:val="en-US"/>
        </w:rPr>
        <w:tab/>
        <w:t xml:space="preserve">Oboes. </w:t>
      </w:r>
      <w:r>
        <w:rPr>
          <w:i/>
          <w:sz w:val="20"/>
        </w:rPr>
        <w:t>Antorchas. Entran, cruzando el escenario, un maestresala y varios criados con platos y servi</w:t>
        <w:softHyphen/>
        <w:t xml:space="preserve">cio de mesa. Después 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darle fin ya fuera el fin, más valdr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arle fin pronto; si el crim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diera echar la red a los efectos y atrap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 suerte con su muerte; si el golp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o fuese y todo terminase, aquí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ólo aquí, en este escollo y bajío del tiemp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rriesgaríamos la otra vida. Pero en tales cas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s condenan aquí, pues dam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cciones de sangre que regres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tormentando al instructor: la ecuánime justi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frece a nuestros labios el vene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nuestro propio cáliz. Él goza aquí de doble amparo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rimero porque yo soy pariente y súbdito suy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os fuertes razones contra el acto; despué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anfitrión debo cerrar la puerta al asesi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empuñar la daga. Además, Dunc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jerce sus poderes con tanta mansedumbr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s tan puro en su alta dignidad que sus virtud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roclamarán el horror infernal de este crimen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ángeles con lengua de clarín, y la piedad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l un recién nacido que, desnu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abalga el vendaval, o como el querubín del cie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ontado en los corceles invisibles de los air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plará esta horrible acción en cada oj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que el viento se ahogue en lágrimas. No ten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puela que aguije los costados de mi pl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o sólo la ambición del salto que, al lanzars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ube demasiado y cae del otro..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LADY 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hay? ¿Traes notici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a casi ha cenado. ¿Por qué saliste de la sal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Ha preguntado por mí?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No sabes que sí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vamos a seguir con este asunt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caba de honrarme y yo he logr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respeto inestimable de las gent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debe ser llevado nuevo, en su esplendo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desecharse tan pron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Estaba ebria la esperanz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que te revestiste? ¿O se durmió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Y ahora se despierta mare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pués de sus excesos? Desde ahora ya s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tu amor es igual. ¿Te asust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r el mismo en acción y valent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el que eres en deseo? ¿Quieres logr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o que estimas ornamento de la vid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en tu propia estimación vivir como un cobard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niendo el «no me atrevo» al servicio del «quiero»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como el gato del </w:t>
      </w:r>
      <w:commentRangeStart w:id="9"/>
      <w:r>
        <w:rPr>
          <w:sz w:val="20"/>
        </w:rPr>
        <w:t>refrán</w:t>
      </w:r>
      <w:r>
        <w:rPr>
          <w:rStyle w:val="Refdecomentario"/>
          <w:vanish w:val="false"/>
        </w:rPr>
      </w:r>
      <w:commentRangeEnd w:id="9"/>
      <w:r>
        <w:commentReference w:id="9"/>
      </w:r>
      <w:r>
        <w:rPr>
          <w:sz w:val="20"/>
        </w:rPr>
        <w:t>?</w:t>
      </w:r>
      <w:r>
        <w:rPr>
          <w:i/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 xml:space="preserve"> </w:t>
      </w: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Ya basta! Me atrev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todo lo que sea digno de un hombr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ien a más se atreva, no lo 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tonces, ¿qué best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 hizo revelarme este propósito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te atrevías eras un hombre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er más de lo que eras te hac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r mucho más hombre. Entonces no ajustab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tiempo y el lugar, mas tú querías concertarlo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 se presentan y la ocas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 acobarda. Yo he dado el pecho y s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dulce que es amar al niño que amamanta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estaba sonriéndome, habría podi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rrancarle mi pezón de sus encí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strellarle los sesos si lo hubies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jurado como tú has jurado es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Y si fallamo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Fallar nosotros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ú tensa tu valor hasta su lími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fallaremos. Cuando duerma Dunc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(y al sueño ha de invitarle el duro viaj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este día) someteré a sus guardian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vino y regocijo, de tal suert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 memoria, vigilante del cereb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a un vapor, y el sitial de la raz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mas que un alambique. Cuando duerm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puerca borrachera como muert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é no podemos hacer tú y y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el desprotegido Duncan? ¿Qué no incrimin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esos guardas beodos, que cargará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la culpa de este inmenso crime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No engendres más que hijos varon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tu indómito temple sólo pued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rear hombres! Cuando hayamos manch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sangre a los durmientes de su cáma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sus propios puñales, ¿no se creerá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an sido ello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ién osará creer lo contrari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ras oír nuestros lamentos y clamor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su muerte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oy resuelto y para el acto terribl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e tensado todas las potencias de mi ser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Vamos! Engañemos con afire risueñ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Falso rostro esconda a nuestro falso pech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I.i</w:t>
      </w:r>
      <w:r>
        <w:rPr>
          <w:i/>
          <w:sz w:val="20"/>
        </w:rPr>
        <w:t xml:space="preserve"> </w:t>
        <w:tab/>
        <w:t xml:space="preserve">Entran </w:t>
      </w:r>
      <w:r>
        <w:rPr>
          <w:sz w:val="20"/>
        </w:rPr>
        <w:t xml:space="preserve">BANQUO y FLEANCE </w:t>
      </w:r>
      <w:r>
        <w:rPr>
          <w:i/>
          <w:sz w:val="20"/>
        </w:rPr>
        <w:t>con una antorch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hora es, muchach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FLEANCE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 he oído el reloj. La luna ha baj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aja a media noch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FLEAN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onces es más tarde,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 xml:space="preserve">Espera, ten mi espada. El cielo economiza: 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 xml:space="preserve">apagó sus luces. Toma esto también. 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 xml:space="preserve">La llamada al sueño me pesa como el plomo, 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 xml:space="preserve">mas no quiero dormir. Poderes benignos, 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 xml:space="preserve">refrenad en mí los malos pensamientos 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>que invaden un alma en repos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 xml:space="preserve">MACBETH </w:t>
      </w:r>
      <w:r>
        <w:rPr>
          <w:i/>
          <w:sz w:val="20"/>
        </w:rPr>
        <w:t>y un</w:t>
      </w:r>
      <w:r>
        <w:rPr>
          <w:sz w:val="20"/>
        </w:rPr>
        <w:t xml:space="preserve"> </w:t>
      </w:r>
      <w:r>
        <w:rPr>
          <w:i/>
          <w:sz w:val="20"/>
        </w:rPr>
        <w:t>criado con una antorch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ame la espada. </w:t>
        <w:noBreakHyphen/>
        <w:t xml:space="preserve"> ¿Quién v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 amig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Cómo, señor? ¿Aún en pie? El rey duerm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ostraba una alegría inusit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on la servidumbre fue muy dadivos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tu esposa la saluda con este diama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ser tan buena anfitriona. Se retiró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un gozo infini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esperando su visit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torpeza sirvió a nuestro dese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, si no, nos habríamos prodig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Todo fue bien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noche soñé con las tres Hermanas Fatídica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tigo han demostrado ser verac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ienso en ell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, si tú me concedes el tiemp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encuentre la hora oportu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isiera hablar contigo de este asun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ndo gust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stás de mi parte cuando ocurr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drás ganar hon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Con tal que no lo pierd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ratando de acrecerlo, sin expone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 rectitud ni deslucir mi lealtad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 escucharé de buen gr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re tanto, buen repos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Gracias, señor. Igualmen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>Sale</w:t>
      </w:r>
      <w:r>
        <w:rPr>
          <w:sz w:val="20"/>
        </w:rPr>
        <w:t xml:space="preserve"> [</w:t>
      </w:r>
      <w:r>
        <w:rPr>
          <w:i/>
          <w:sz w:val="20"/>
        </w:rPr>
        <w:t xml:space="preserve">con </w:t>
      </w:r>
      <w:r>
        <w:rPr>
          <w:sz w:val="20"/>
        </w:rPr>
        <w:t>FLEANCE]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ile a mi esposa que toque la campan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uando esté lista mi bebida. Luego, acuésta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 [el criado]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Es un puñal to que veo ante mí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Con el mango hacia mi mano? Ven, que te agarr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te tengo y, sin embargo, sigo viéndo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No eres tú, fatídica ilusión, sensibl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l tacto y a la vista? ¿O no eres má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un puñal imaginario, crea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alaz de una mente enfebrecida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ún te veo, y pareces tan palpabl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este que ahora desenvain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e marcas el camino que llevab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un arma semejante pensaba utilizar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 mis ojos son la burla de los otros senti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 valen por todos juntos. Sigo viéndo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 tu hoja y en tu puño hay gotas de sangr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antes no estaban. No, no existe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 la idea sanguinaria que toma cuerp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 mis ojos. Muerta parece aho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mitad del mundo, y los sueños malignos seduc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sueño entre cortinas. Las brujas celebr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ritos de la pálida Hécate, y el crimen descarna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to en acción por el lobo, centinel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aullando da la hora, con los pasos sigilos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Tarquino el violador, camina hacia su fi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un espectro. Tierra sólida y firm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ondequiera que me lleven, no oigas mis pisad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ea que hasta las piedras digan dónde vo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riven a esta hora de un espa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e es propio. Yo amenazo y él, con vid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as palabras el ardor del acto enfría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uena una campan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oy y está hecho; me invita la campan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la oigas, Duncan, pues toca a muer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al cielo te convoca, o al infier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n-US"/>
        </w:rPr>
        <w:t>II.ii</w:t>
      </w:r>
      <w:r>
        <w:rPr>
          <w:i/>
          <w:sz w:val="20"/>
          <w:lang w:val="en-US"/>
        </w:rPr>
        <w:t xml:space="preserve"> Entra </w:t>
      </w:r>
      <w:r>
        <w:rPr>
          <w:sz w:val="20"/>
          <w:lang w:val="en-US"/>
        </w:rPr>
        <w:t>LADY MACBETH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ellos los embriaga; a mí me embravec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ellos los apaga; a mí me da fuego. ¿Eh? ¡Chss...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ra el aullido del búho, vigilante fatídic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da las más graves buenas noches. </w:t>
        <w:noBreakHyphen/>
        <w:t xml:space="preserve"> Lo está hacien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puertas están abiertas y los beodos guardian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nigran su empleo con ronquidos. He drog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ponche de tal modo que la vida y la muer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e los están disputan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ién va? ¿Quién e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Ah! ¡A ver si se han desper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lo ha hecho! Nos hunde el intent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no el acto. ¡Chss...! Le dejé a punto los puñale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 tenido que verlos. </w:t>
        <w:noBreakHyphen/>
        <w:t xml:space="preserve"> Si no se parecie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mi padre dormido, to habría hecho yo. </w:t>
        <w:noBreakHyphen/>
        <w:t xml:space="preserve"> ¿Espos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a está hecho. ¿No has oído un ruid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grito del búho y el canto de los grill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Tú no has hablad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Cuánd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h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Al bajar?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  <w:lang w:val="en-US"/>
        </w:rPr>
      </w:pPr>
      <w:r>
        <w:rPr>
          <w:sz w:val="20"/>
          <w:lang w:val="en-US"/>
        </w:rPr>
        <w:t>Sí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ACBETH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  <w:lang w:val="es-ES_tradnl"/>
        </w:rPr>
        <w:t xml:space="preserve">¡Chss...! </w:t>
      </w:r>
      <w:r>
        <w:rPr>
          <w:sz w:val="20"/>
        </w:rPr>
        <w:t>¿Quién duerme en la otra cámara?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  <w:lang w:val="en-US"/>
        </w:rPr>
      </w:pPr>
      <w:r>
        <w:rPr>
          <w:sz w:val="20"/>
          <w:lang w:val="en-US"/>
        </w:rPr>
        <w:t>Donalbai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s un cuadro doloros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blar de cuadro doloroso es tonterí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ay uno que gritó dormido y otro que gritó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«¡Asesino!». Se despertaron uno a otro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e quedé a oírlos, pero ello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dijeron sus plegarias y volvieron a dormirs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y dos en el cuar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o gritó «¡Dios nos bendiga! » y el otro «¡Amén!»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si hubieran visto estas manos de verdug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yendo su espanto, no pude decir «Amén»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uando ellos dijeron «Dios nos bendiga»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 caviles tan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, ¿por qué no pude decir «Amén»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ra yo quien más necesitaba bendic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el amén se me ahogaba en la gargant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se debe pensar en ello de ese mod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sí nos volvemos loc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e pareció que una voz gritaba: « ¡No durmáis más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cbeth mata el sueño, el sueño inocen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sueño que devana una maraña de desvel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l morir de la vida diaria, baño de fatigas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álsamo de almas laceradas, plato fuer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la gran naturaleza, sustento mayo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festín de la vida.»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quieres decir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eguía gritando a toda la cas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«¡No durmáis más! Glamis ha matado el sueño, y por e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awdor ya no dormirá, Macbeth ya no dormirá.»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ién era el que gritaba? Excelso bar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lajas tu noble vigor con ide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n morbosas. Ve a buscar un poco de agu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impia de tus manos tu sucio testimoni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Por qué vienes con esos puñales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sitio está allí; llévalos y manch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sangre a los criados dormid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voy a volver: me asusta pens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lo que he hecho. No me atrevo a volve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Débil de ánimo! Dame los puñale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durmientes y los muertos son como retrato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ólo el ojo de un niño teme ve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diablo en pintura. Si aún sang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s untaré la cara a los cria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ara que parezca su crime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Llaman a la puerta dentro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Dónde llaman? ¿Qué me ocurr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todo ruido me espanta? ¿Qué man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on estas? ¡Ah, me arrancan los ojos!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Me lavará esta sangre de la m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do el océano de Neptuno? No, antes esta m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rrebolará el mar innumerabl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olviendo rojas las agu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n-US"/>
        </w:rPr>
        <w:t xml:space="preserve">Entra </w:t>
      </w:r>
      <w:r>
        <w:rPr>
          <w:sz w:val="20"/>
          <w:lang w:val="en-US"/>
        </w:rPr>
        <w:t>LADY MACBETH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s manos ya tienen tu colo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ero me avergonzaría llev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un corazón tan pál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guien llama a la puerta sur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tirémonos a nuestra cámar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poco de agua nos lava del hech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Qué fácil será! Tu firmeza te ha abandon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Oyes? Siguen llamando. Ponte la bat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ea que nos llamen y nos vean aún en pi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caigas en tan pobres pensamient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i he de pensar en mi acción, mejor será no conocerm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Despierta a Duncan con tus golpes! ¡Ojalá pudieras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I.iii</w:t>
      </w:r>
      <w:r>
        <w:rPr>
          <w:i/>
          <w:sz w:val="20"/>
        </w:rPr>
        <w:t xml:space="preserve"> Entra un </w:t>
      </w:r>
      <w:r>
        <w:rPr>
          <w:sz w:val="20"/>
        </w:rPr>
        <w:t xml:space="preserve">PORTERO. </w:t>
      </w:r>
      <w:r>
        <w:rPr>
          <w:i/>
          <w:sz w:val="20"/>
        </w:rPr>
        <w:t>Llaman dentr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PORTER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Esto sí que es llamar! Si uno fuese portero de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in</w:t>
        <w:softHyphen/>
        <w:t>fierno, estaría siempre dándole a la llav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Pum, pum! ¿Quién es, en nombre de Belcebú? Un agricultor que se ahorcó ante la expectativa de grandes cosechas. Llegas a punto. Que no te falten pañuelos que aquí vas a sudarl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¡Pum, purr! ¿Quién es, en nombre del otro diablo? Se</w:t>
        <w:softHyphen/>
        <w:t xml:space="preserve">guro que un </w:t>
      </w:r>
      <w:commentRangeStart w:id="10"/>
      <w:r>
        <w:rPr>
          <w:sz w:val="20"/>
        </w:rPr>
        <w:t>equivoquista</w:t>
      </w:r>
      <w:r>
        <w:rPr>
          <w:rStyle w:val="Refdecomentario"/>
          <w:vanish w:val="false"/>
        </w:rPr>
      </w:r>
      <w:commentRangeEnd w:id="10"/>
      <w:r>
        <w:commentReference w:id="10"/>
      </w:r>
      <w:r>
        <w:rPr>
          <w:i/>
          <w:sz w:val="20"/>
        </w:rPr>
        <w:t xml:space="preserve">, </w:t>
      </w:r>
      <w:r>
        <w:rPr>
          <w:sz w:val="20"/>
        </w:rPr>
        <w:t>que juraba a cada lado de la balanza contra el otro, que cometió gran traición por el amor de Dios y cuyos equívocos no le abrieron el cielo. Vamos, pasa, equivoquist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Pum, pum! ¿Quién es? Seguro que un sastre inglés, que está aquí por sisar tela de un calzón francés. Pasa, sastre, que aquí puedes asar tu planch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Pum, pum! No descansa. ¿Quién eres tú? </w:t>
        <w:noBreakHyphen/>
        <w:t xml:space="preserve"> Esto es de</w:t>
        <w:softHyphen/>
        <w:t>masiado frío para ser el infierno. No voy a hacer más de portero del diablo: pensaba dejar entrar a gente de todos los oficios que va a la hoguera eterna por la senda florid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a voy, ya voy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>MACDUFF y LENNOX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ad algo al portero, Dios os lo pagu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Tan tarde te acostaste, amigo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tan tarde te levant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PORTERO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>Pues, señor, estuvimos de juerga hasta el segundo canto del gallo y, señor, la bebida provoca tres cos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 tres cosas provoca especialmente la bebid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PORTERO</w:t>
      </w:r>
    </w:p>
    <w:p>
      <w:pPr>
        <w:pStyle w:val="Textodebloque"/>
        <w:rPr/>
      </w:pPr>
      <w:r>
        <w:rPr/>
        <w:t>Pues, señor, nariz roja, sueño y orina. Señor, provoca y desprovoca la lujuria: provoca el deseo, pero impide gozarlo. Por tanto, se puede decir que beber demasiado le crea un equívoco a la lujuria: la hace y la deshace, la excita y la aplaca, la anima y la abate, la pone a su al</w:t>
        <w:softHyphen/>
        <w:t>tura y no la pone. Al final, el equívoco se va al sueño y te deja tumb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esta noche la bebida te ha tumbado a ti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PORTERO</w:t>
      </w:r>
    </w:p>
    <w:p>
      <w:pPr>
        <w:pStyle w:val="Textodebloque"/>
        <w:rPr/>
      </w:pPr>
      <w:r>
        <w:rPr/>
        <w:t>¡Vaya que sí, señor! Y me atacó por la garganta. Pero yo me desquité y, siendo, creo yo, más fuerte que ella, aunque alguna vez me doblara las piernas, yo me las apañé para arrojarl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Se ha levantado to am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uestros golpes le han despertado. Aquí vien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 xml:space="preserve">Sale el </w:t>
      </w:r>
      <w:r>
        <w:rPr>
          <w:sz w:val="20"/>
        </w:rPr>
        <w:t>PoRTERo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uenos días, noble señor. </w:t>
        <w:tab/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Buenos días a vosotr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El rey se ha levantado, mi baró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ún n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i/>
          <w:i/>
          <w:sz w:val="20"/>
        </w:rPr>
      </w:pPr>
      <w:r>
        <w:rPr>
          <w:sz w:val="20"/>
        </w:rPr>
        <w:t xml:space="preserve">Me ordenó que le llamase tempran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asi se me va la h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 llevaré a él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é bien que esta molestia te da gozo, pero es una molest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rabajo que gusta no duele. Esta es la puert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e atreveré a llamar: es mi comet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El rey se va hoy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í. Esa es su intenci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a noche ha estado agitada. Donde dormíamo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viento derribó las chimene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dicen que se oían lamentos, insólit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ritos de muerte y profecías en tonos horribl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espantosas conmociones y revuelt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nacer en estos tiempos de dolor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ve de las sombras clamó toda la noch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gunos dicen que la tierra temblaba enfebreci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Fue una noche áspe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i joven memoria no encuentra nada igual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MACDUFF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horror, horror, horror! Ni corazó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i lengua pueden concebirte ni nombrar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y 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pas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estrago ya creó su obra maestr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crimen más sacrílego ha irrumpi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el templo consagrado del Señ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e ha robado la vida al santuari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ómo dices? ¿La vid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Hablas de Su Majestad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trad en su aposento y que destruya vuestra vista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esa nueva </w:t>
      </w:r>
      <w:commentRangeStart w:id="11"/>
      <w:r>
        <w:rPr>
          <w:sz w:val="20"/>
        </w:rPr>
        <w:t>Gorgona</w:t>
      </w:r>
      <w:r>
        <w:rPr>
          <w:rStyle w:val="Refdecomentario"/>
          <w:vanish w:val="false"/>
        </w:rPr>
      </w:r>
      <w:commentRangeEnd w:id="11"/>
      <w:r>
        <w:commentReference w:id="11"/>
      </w:r>
      <w:r>
        <w:rPr>
          <w:sz w:val="20"/>
        </w:rPr>
        <w:t xml:space="preserve">. No me pidáis que habl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irad y luego hablad vosotros mism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n </w:t>
      </w:r>
      <w:r>
        <w:rPr>
          <w:sz w:val="20"/>
        </w:rPr>
        <w:t xml:space="preserve">MACBETH </w:t>
      </w:r>
      <w:r>
        <w:rPr>
          <w:i/>
          <w:sz w:val="20"/>
        </w:rPr>
        <w:t>y</w:t>
      </w:r>
      <w:r>
        <w:rPr>
          <w:sz w:val="20"/>
        </w:rPr>
        <w:t xml:space="preserve"> LENNOX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Textodebloque"/>
        <w:rPr/>
      </w:pPr>
      <w:r>
        <w:rPr/>
        <w:t xml:space="preserve">¡Despertad! ¡Despertad! ¡Dad la alanna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Crimen y traición! ¡Banquo, Donalbain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Malcolm, despertad! ¡Sacudid el grato sueñ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imagen de la muerte, y mir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muerte verdadera! ¡Levantaos y ve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presentado el Día del Juicio! ¡Malcolm, Banquo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Como espíritus alzaos de las tumb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prestad consonancia a este horror! ¡Tocad la campan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Suena una campana.</w:t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  <w:lang w:val="en-US"/>
        </w:rPr>
        <w:t xml:space="preserve">Entra </w:t>
      </w:r>
      <w:r>
        <w:rPr>
          <w:sz w:val="20"/>
          <w:lang w:val="en-US"/>
        </w:rPr>
        <w:t>LADY MACBETH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ocurre para que tan horrísona trompet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voque a los durmientes de la casa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Hablad, hablad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ble señora, no conviene que oigái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puedo decir: oído por muje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l relato sería su muer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BANQU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Banquo, Banquo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Han matado al rey, nuestro señor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y de mí! ¿En nuestra cas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onde sea es brutal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tradícete, Macduff, te lo rueg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i que es fals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n-US"/>
        </w:rPr>
        <w:t xml:space="preserve">Entran </w:t>
      </w:r>
      <w:r>
        <w:rPr>
          <w:sz w:val="20"/>
          <w:lang w:val="en-US"/>
        </w:rPr>
        <w:t xml:space="preserve">MACBETH, LENNOX 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>ROSS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ubiera muerto yo una hora ant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i vida habría sido una dicha; desde aho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 no hay nada serio en la existenci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o son minucias: honor y renombre han muert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vino de la vida se ha agotado </w:t>
      </w:r>
    </w:p>
    <w:p>
      <w:pPr>
        <w:pStyle w:val="Textodebloque"/>
        <w:rPr/>
      </w:pPr>
      <w:r>
        <w:rPr/>
        <w:t>y no queda en la bodega más que el pos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 xml:space="preserve">MALCOLM </w:t>
      </w:r>
      <w:r>
        <w:rPr>
          <w:i/>
          <w:sz w:val="20"/>
        </w:rPr>
        <w:t>y</w:t>
      </w:r>
      <w:r>
        <w:rPr>
          <w:sz w:val="20"/>
        </w:rPr>
        <w:t xml:space="preserve"> DONALBAI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ONALBAIN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Algún mal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vuestro, y lo ignoráis: se ha sec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venero y manantial de vuestra sangr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uestra propia fuente se ha sec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n matado a vuestro augusto padr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! ¿Quié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ece que los de su aposento: llevab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insignias de sangre en la cara y en las man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ambién en sus puñales, que hallamos sin limpi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bre sus almohadas. Miraban cual dement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adie estaba seguro en su presenc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ento que la furia me llevas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darles muer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Por qué lo hicist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ién está a la vez lúcido y suspens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reno y furioso, leal a imparcial? Nadi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presteza de mi afecto impetuoso pudo má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el freno del buen juicio. Aquí yacía Dunc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su piel de plata bordada en sangre de o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uchilladas como brechas en su vid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biertas a la devastación; ahí, los asesin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mpapados del color de su tare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us dagas, innoblemente enfundadas en sangr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un pecho lleno de amor, y en él bravu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¿quién podía abstenerse de mostrarl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h, ayudadme a salir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tended a la dama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MALCOLM [</w:t>
      </w:r>
      <w:r>
        <w:rPr>
          <w:i/>
          <w:sz w:val="20"/>
        </w:rPr>
        <w:t xml:space="preserve">aparte a </w:t>
      </w:r>
      <w:r>
        <w:rPr>
          <w:sz w:val="20"/>
        </w:rPr>
        <w:t xml:space="preserve">DoNALBAIN]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Por qué callam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uando el caso nos concierne más que a nadie?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DONALBAIN [</w:t>
      </w:r>
      <w:r>
        <w:rPr>
          <w:i/>
          <w:sz w:val="20"/>
        </w:rPr>
        <w:t xml:space="preserve">aparte a </w:t>
      </w:r>
      <w:r>
        <w:rPr>
          <w:sz w:val="20"/>
        </w:rPr>
        <w:t xml:space="preserve">MALCOLM)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Y qué decir aquí, donde nuestro sin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culto en ínfimo agujero, puede asaltarnos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ámonos; nuestro llanto aún no ha fermentado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MALCOLM [</w:t>
      </w:r>
      <w:r>
        <w:rPr>
          <w:i/>
          <w:sz w:val="20"/>
        </w:rPr>
        <w:t xml:space="preserve">aparte a </w:t>
      </w:r>
      <w:r>
        <w:rPr>
          <w:sz w:val="20"/>
        </w:rPr>
        <w:t>DONALBAIN]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i el dolor está presto a demostrars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  <w:tab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tended a la dam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  <w:lang w:val="es-ES_tradnl"/>
        </w:rPr>
        <w:t>[</w:t>
      </w:r>
      <w:r>
        <w:rPr>
          <w:i/>
          <w:sz w:val="20"/>
          <w:lang w:val="es-ES_tradnl"/>
        </w:rPr>
        <w:t xml:space="preserve">Sacan a </w:t>
      </w:r>
      <w:r>
        <w:rPr>
          <w:sz w:val="20"/>
          <w:lang w:val="es-ES_tradnl"/>
        </w:rPr>
        <w:t>LADY MACBETH.]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uando nuestra desnudez, expuesta al frí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é cubierta, reunámon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xaminemos tan salvaje fechoría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para mejor conocerla. </w:t>
      </w:r>
      <w:r>
        <w:rPr>
          <w:sz w:val="20"/>
          <w:lang w:val="es-ES_tradnl"/>
        </w:rPr>
        <w:t>Nos turban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mores y sospechas. Me pongo en manos de Di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combatir todo oculto propósi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pérfida malda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y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to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vistamos nuestro cuerpo y nuestro ánimo </w:t>
        <w:tab/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reunámonos al punto en el sal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form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>Salen</w:t>
      </w:r>
      <w:r>
        <w:rPr>
          <w:sz w:val="20"/>
        </w:rPr>
        <w:t xml:space="preserve"> [</w:t>
      </w:r>
      <w:r>
        <w:rPr>
          <w:i/>
          <w:sz w:val="20"/>
        </w:rPr>
        <w:t xml:space="preserve">todos menos </w:t>
      </w:r>
      <w:r>
        <w:rPr>
          <w:sz w:val="20"/>
        </w:rPr>
        <w:t>MALCOLM y DONAL</w:t>
        <w:softHyphen/>
        <w:t>BAIN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é piensas hacer? No tratemos con ellos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hipócrita le es muy fácil simul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a pena que no siente. Yo me voy a Inglater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DONALBAI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yo, a Irlanda. Nuestra suerte separ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s dará más protección. Donde estam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sonrisas hay puñales; más cercano a nuestra sangr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ás sangrien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flecha asesina aún no ha caído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eamos el blanco. Así que, ¡a los caballos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nos demoremos en corteses despedid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, sin más, partamos. Si es grande el pelig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urtarse a su vista es hurto legítim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I.iv</w:t>
      </w:r>
      <w:r>
        <w:rPr>
          <w:i/>
          <w:sz w:val="20"/>
        </w:rPr>
        <w:t xml:space="preserve"> </w:t>
        <w:tab/>
        <w:t xml:space="preserve">Entry </w:t>
      </w:r>
      <w:r>
        <w:rPr>
          <w:sz w:val="20"/>
        </w:rPr>
        <w:t xml:space="preserve">ROSS </w:t>
      </w:r>
      <w:r>
        <w:rPr>
          <w:i/>
          <w:sz w:val="20"/>
        </w:rPr>
        <w:t xml:space="preserve">con un </w:t>
      </w:r>
      <w:r>
        <w:rPr>
          <w:sz w:val="20"/>
        </w:rPr>
        <w:t>ANCIA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CIAN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ien puedo recordar setenta añ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 ellos he vivido horas espantos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echos asombrosos, pero esta noche horribl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ha burlado de toda mi experienc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Ah, anciano! Veis que el cielo, cual air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la obra de los hombres, amenaz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 escena de sangre. Según la hora, es de dí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 la noche oscurece el avance del sol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Impera la noche o se avergüenza el dí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s sombras sepultan la faz de la tier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uando la viva luz debía besarl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CIAN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a contra natura, igua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 acción ejecutada. El martes pas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halcón que giraba en su más alto vue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ue cazado y muerto por una lechuz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(pasmoso, mas cierto) los caballos de Dunc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ermosos y raudos, la flor de su raz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volvieron salvajes y escaparon de las cuadr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ceando y negando su obedienci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ual queriendo guerrear contra los hombr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CIA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icen que se devoraron entre sí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sí fue, para asombro de estos ojo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lo viero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s-ES_tradnl"/>
        </w:rPr>
        <w:t xml:space="preserve">Entra </w:t>
      </w:r>
      <w:r>
        <w:rPr>
          <w:sz w:val="20"/>
          <w:lang w:val="es-ES_tradnl"/>
        </w:rPr>
        <w:t>MACDUFF.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quí viene el buen Macduff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ómo va todo, señor? 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No lo ve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Se sabe quién cometió la atrocidad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que ha matado Macbeth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Santo Dios! ¿Qué provecho pretendía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sobornaron. Malcohn y Donalbai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dos hijos del rey, se escabullero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an huido. Las sospech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caen ahora sobre ell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tra vez contra natur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Pródiga ambición, que así devor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sustento de tu vida! Entonces es probabl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sea Macbeth quien suba al tron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Ya está proclamado, y partió hacia </w:t>
      </w:r>
      <w:commentRangeStart w:id="12"/>
      <w:r>
        <w:rPr>
          <w:sz w:val="20"/>
        </w:rPr>
        <w:t>Scone</w:t>
      </w:r>
      <w:r>
        <w:rPr>
          <w:i/>
          <w:sz w:val="20"/>
        </w:rPr>
        <w:t xml:space="preserve"> </w:t>
      </w:r>
      <w:r>
        <w:rPr>
          <w:rStyle w:val="Refdecomentario"/>
          <w:vanish w:val="false"/>
        </w:rPr>
      </w:r>
      <w:commentRangeEnd w:id="12"/>
      <w:r>
        <w:commentReference w:id="12"/>
      </w:r>
      <w:r>
        <w:rPr>
          <w:sz w:val="20"/>
        </w:rPr>
        <w:t xml:space="preserve">para la coronaci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Y el cadáver de Dunca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Fue llevado a </w:t>
      </w:r>
      <w:commentRangeStart w:id="13"/>
      <w:r>
        <w:rPr>
          <w:sz w:val="20"/>
        </w:rPr>
        <w:t>Colmekill</w:t>
      </w:r>
      <w:r>
        <w:rPr>
          <w:rStyle w:val="Refdecomentario"/>
          <w:vanish w:val="false"/>
        </w:rPr>
      </w:r>
      <w:commentRangeEnd w:id="13"/>
      <w:r>
        <w:commentReference w:id="13"/>
      </w:r>
      <w:r>
        <w:rPr>
          <w:sz w:val="20"/>
        </w:rPr>
        <w:t xml:space="preserve">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agrado panteón de sus predecesor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custodio de sus rest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Irás a Scon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ab/>
        <w:t xml:space="preserve">No, pariente. Voy a </w:t>
      </w:r>
      <w:commentRangeStart w:id="14"/>
      <w:r>
        <w:rPr>
          <w:sz w:val="20"/>
        </w:rPr>
        <w:t>Fife</w:t>
      </w:r>
      <w:r>
        <w:rPr>
          <w:rStyle w:val="Refdecomentario"/>
          <w:vanish w:val="false"/>
        </w:rPr>
      </w:r>
      <w:commentRangeEnd w:id="14"/>
      <w:r>
        <w:commentReference w:id="14"/>
      </w:r>
      <w:r>
        <w:rPr>
          <w:i/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Bien, yo voy a Scon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todo vaya bien, adiós. Bien pudier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r mejor la ropa antigua que la nuev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diós, ancia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CIA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Dios te bendiga, y a quienes contig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gan bien del mal y amigo de enemig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II.i</w:t>
      </w:r>
      <w:r>
        <w:rPr>
          <w:i/>
          <w:sz w:val="20"/>
        </w:rPr>
        <w:t xml:space="preserve"> </w:t>
        <w:tab/>
        <w:t xml:space="preserve">Entra </w:t>
      </w:r>
      <w:r>
        <w:rPr>
          <w:sz w:val="20"/>
        </w:rPr>
        <w:t>BANQU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 lo times todo, rey, Cawdor, Glami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te prometieron las Fatídic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emo que jugaste con vileza por lograrlo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 dijeron que no pasaría a tu progeni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o que yo sería cabeza y raíz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muchos reyes. Si en ellas hay verdad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en ti sus profecías han brilla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cbeth, ¿por qué, por las verdades que conti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han cumplido, no pueden ser también mi orácu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alimentar mi esperanza? Mas silencio, ya basta.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Clarines. Entran </w:t>
      </w:r>
      <w:r>
        <w:rPr>
          <w:sz w:val="20"/>
        </w:rPr>
        <w:t xml:space="preserve">MACBETH </w:t>
      </w:r>
      <w:r>
        <w:rPr>
          <w:i/>
          <w:sz w:val="20"/>
        </w:rPr>
        <w:t xml:space="preserve">como rey </w:t>
      </w:r>
      <w:r>
        <w:rPr>
          <w:sz w:val="20"/>
        </w:rPr>
        <w:t xml:space="preserve">LADY MACBETH, LENNOX, ROSS, NOBLES y </w:t>
      </w:r>
      <w:r>
        <w:rPr>
          <w:i/>
          <w:sz w:val="20"/>
        </w:rPr>
        <w:t>acompañamient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quí está nuestro huésped principal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berle olvid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bría sido un vacío en el banque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una gran desatenci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a noche celebramos una cena de gal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desearía tu presenc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jestad, dictadme vuestras órden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las cuales mi lealtad está ligad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siempre con un nudo indisolubl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abalgas esta tarde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i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no, habría solicitado tu buen consej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empre ponderado y provechos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nuestra junta de hoy. Lo oiré mañan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Vas lejo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ñor, tan lejos que mi tiempo se ocup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la cena. Si mi caballo no es más rápi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 pediré prestadas a la noch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a o dos de sus horas oscur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faltes al banque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eñor, no faltaré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e dicen que mis sangrientos </w:t>
      </w:r>
      <w:commentRangeStart w:id="15"/>
      <w:r>
        <w:rPr>
          <w:sz w:val="20"/>
        </w:rPr>
        <w:t>parientes</w:t>
      </w:r>
      <w:commentRangeEnd w:id="15"/>
      <w:r>
        <w:commentReference w:id="15"/>
      </w:r>
      <w:r>
        <w:rPr>
          <w:rStyle w:val="Refdecomentario"/>
          <w:vanish w:val="false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siden en Inglaterra a Irlanda. No confies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cruel parricidio y propag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smosos infundios. Hablemos mañana de ell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sí como de otros asuntos de Es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emos de tratar conjuntamente. ¡Monta ya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diós y hasta la noche. ¿Te acompaña Fleance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i señor, y el tiempo nos aprem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rran los caballos raudos y seguros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 sus lomos os confío. Adió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 </w:t>
      </w:r>
      <w:r>
        <w:rPr>
          <w:sz w:val="20"/>
        </w:rPr>
        <w:t>BANQU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cada cual disponga de su tiemp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las siete de esta noch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 vuestra compañía sea más grat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eo quedarme solo hasta la hora de la cen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asta entonces, Dios os guarde: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Salen </w:t>
      </w:r>
      <w:r>
        <w:rPr>
          <w:sz w:val="20"/>
        </w:rPr>
        <w:t>[</w:t>
      </w:r>
      <w:r>
        <w:rPr>
          <w:i/>
          <w:sz w:val="20"/>
        </w:rPr>
        <w:t xml:space="preserve">todos menos </w:t>
      </w:r>
      <w:r>
        <w:rPr>
          <w:sz w:val="20"/>
        </w:rPr>
        <w:t xml:space="preserve">MACBETH </w:t>
      </w:r>
      <w:r>
        <w:rPr>
          <w:i/>
          <w:sz w:val="20"/>
        </w:rPr>
        <w:t xml:space="preserve">y un </w:t>
      </w:r>
      <w:r>
        <w:rPr>
          <w:sz w:val="20"/>
        </w:rPr>
        <w:t>CRIADO]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ú, un momento. ¿Me esperan esos hombre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RI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i señor, a las puertas de palaci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ráelos ante mí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 xml:space="preserve">Sale el </w:t>
      </w:r>
      <w:r>
        <w:rPr>
          <w:sz w:val="20"/>
        </w:rPr>
        <w:t>CRIADO.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r rey no es nada sin estar a salv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 temor a Banquo se me clava hon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 su regio temple rei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ha de temerse. Es muy audaz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, además de ese ánimo intrépi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prudencia le guía su val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obrar sobre seguro. No hay nadie más que él </w:t>
      </w:r>
    </w:p>
    <w:p>
      <w:pPr>
        <w:pStyle w:val="Normal"/>
        <w:autoSpaceDE w:val="false"/>
        <w:ind w:left="432" w:right="1440" w:hanging="0"/>
        <w:jc w:val="both"/>
        <w:rPr>
          <w:i/>
          <w:i/>
          <w:sz w:val="20"/>
        </w:rPr>
      </w:pPr>
      <w:r>
        <w:rPr>
          <w:sz w:val="20"/>
        </w:rPr>
        <w:t xml:space="preserve">a quien yo tema, y bajo él mi </w:t>
      </w:r>
      <w:commentRangeStart w:id="16"/>
      <w:r>
        <w:rPr>
          <w:sz w:val="20"/>
        </w:rPr>
        <w:t>espíritu</w:t>
      </w:r>
      <w:r>
        <w:rPr>
          <w:i/>
          <w:sz w:val="20"/>
        </w:rPr>
        <w:t xml:space="preserve"> </w:t>
      </w:r>
      <w:commentRangeEnd w:id="16"/>
      <w:r>
        <w:commentReference w:id="16"/>
      </w:r>
      <w:r>
        <w:rPr>
          <w:rStyle w:val="Refdecomentario"/>
          <w:vanish w:val="false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siente coartado, como dicen que lo estaba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el de Antonio por </w:t>
      </w:r>
      <w:commentRangeStart w:id="17"/>
      <w:r>
        <w:rPr>
          <w:sz w:val="20"/>
        </w:rPr>
        <w:t>César</w:t>
      </w:r>
      <w:r>
        <w:rPr>
          <w:rStyle w:val="Refdecomentario"/>
          <w:vanish w:val="false"/>
        </w:rPr>
      </w:r>
      <w:commentRangeEnd w:id="17"/>
      <w:r>
        <w:commentReference w:id="17"/>
      </w:r>
      <w:r>
        <w:rPr>
          <w:sz w:val="20"/>
        </w:rPr>
        <w:t xml:space="preserve">. Increpó a las Fatídic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me dieron el nombre de 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es mandó que le hablasen. Proféticamen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las le saludaron como padre de reye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iñeron mi cabeza con estéril coro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e hicieron empuñar un cetro infecun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abrá de arrebatarme mano extrañ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no tengo hijo que lo herede. Si es así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e manchado mi alma por la prole de Banqu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ellos he matado al piadoso Dunc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chando hiel en el cáliz de mi paz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ólo por ellos, entregando mi joya sempitem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espíritu infernal para hacerlos rey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hacer reyes de la semilla de Banqu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s que eso, venga el Destino a la are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ágame frente hasta el fin. </w:t>
        <w:noBreakHyphen/>
        <w:t xml:space="preserve"> ¿Quién vien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el </w:t>
      </w:r>
      <w:r>
        <w:rPr>
          <w:sz w:val="20"/>
        </w:rPr>
        <w:t xml:space="preserve">CRIADO </w:t>
      </w:r>
      <w:r>
        <w:rPr>
          <w:i/>
          <w:sz w:val="20"/>
        </w:rPr>
        <w:t>y dos</w:t>
      </w:r>
      <w:r>
        <w:rPr>
          <w:sz w:val="20"/>
        </w:rPr>
        <w:t xml:space="preserve"> ASESI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ete a la puerta y quédate allí hasta que te llam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 el </w:t>
      </w:r>
      <w:r>
        <w:rPr>
          <w:sz w:val="20"/>
        </w:rPr>
        <w:t>CRI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No fue ayer cuando hablam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 vuestra venia, así fue.</w:t>
      </w:r>
    </w:p>
    <w:p>
      <w:pPr>
        <w:pStyle w:val="Normal"/>
        <w:autoSpaceDE w:val="false"/>
        <w:ind w:right="1440" w:hanging="0"/>
        <w:jc w:val="both"/>
        <w:rPr>
          <w:sz w:val="20"/>
          <w:lang w:val="fr-FR"/>
        </w:rPr>
      </w:pPr>
      <w:r>
        <w:rPr>
          <w:sz w:val="20"/>
          <w:lang w:val="fr-FR"/>
        </w:rPr>
        <w:t>MACBETH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  <w:lang w:val="fr-FR"/>
        </w:rPr>
        <w:t xml:space="preserve">Bien. </w:t>
      </w:r>
      <w:r>
        <w:rPr>
          <w:sz w:val="20"/>
        </w:rPr>
        <w:t>¿Habéis considerado mis palabras?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abed que en el pasado era él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ien os tenía en la penuria, cuando vosotro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o achacabais a mi inocente person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Os lo probé en nuestra última entrevist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os probé sobradament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ómo os burló y os estorbó;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os medios, quién fue partícip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todo cuanto a un bobo o a un dement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e diría: «Fue Banquo»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 1.°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s lo hicisteis sabe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efecto. Y fui más lej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ahora es el fin de esta reunión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Tanto os domina la paciencia que podéi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donar esto? ¿Tanto os guía el Evangeli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rezaréis por este hombre bueno y su progeni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yo rigor os lleva humillados a la tumb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convierte a los vuestros en mendig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omos hombres, Majesta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í, dentro del repertorio sois hombr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igual que los galgos, podencos, mestizos, chuch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ros lobos, de aguas y falderos son to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lamados perros. Pero el índice de razas </w:t>
      </w:r>
    </w:p>
    <w:p>
      <w:pPr>
        <w:pStyle w:val="Normal"/>
        <w:autoSpaceDE w:val="false"/>
        <w:ind w:left="432" w:right="1440" w:hanging="0"/>
        <w:jc w:val="both"/>
        <w:rPr>
          <w:i/>
          <w:i/>
          <w:sz w:val="20"/>
        </w:rPr>
      </w:pPr>
      <w:r>
        <w:rPr>
          <w:sz w:val="20"/>
        </w:rPr>
        <w:t>distingue al rápido, al lento, al listo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guardián, al cazador y a cada u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gún las virtudes que le asig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pródiga naturaleza, de tal mo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recibe un nombre propio en el regist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incluye a todos ellos. Y así, los hombre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bien, si no ocupáis el ínfimo lug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la lista de los hombres, decídmel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yo encomendaré a vuestro pecho una tare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ya ejecución os librará del enemi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os unirá a mí en afecto y amistad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con su vida se malogra mi salud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sería perfecta con su muer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jestad, soy un hombr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quien tanto han enconado los azot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golpes de este mundo que haría to que fues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desquitarme del mun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 1.°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o también; tan har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infortunios y sacudido por mi si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arriesgaría la vida en cualquier lanc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mejorarla o acabarl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dos sabéi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Banquo fue vuestro enemig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ierto,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mbién mío, y en tan mortal divergen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cada nuevo momento de su v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me clava en las entrañas. Bien pudie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partarle de mi vista abiertam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decir que fue mi voluntad, mas no deb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ues los dos tenemos amigos comune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cuyo afecto no puedo renunciar, y yo mism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loraría al que maté. Por todo el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licito vuestra ayuda, hurtan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 empresa a los ojos del comú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diversas razones de gran pes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 señor, haremos Lo que nos ordenéi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 1.°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unque nuestra vida..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Cómo asoma vuestro ánimo! De aquí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una hora os diré dónde apostar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l mejor plan respecto a tiempo y ocas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hay que hacerlo esta noche y a distan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palacio. No olvidéis por un insta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yo debo quedar libre de sospech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demás, y a fin de que el trabajo sea perfect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hijo Fleance, que le acompañ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ya eliminación me importa ta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la de su padre, habrá de comparti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aciaga suerte. Resolved a sola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 vuelvo con vosotr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ñor, estamos resuelt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n seguida os veo. Quedaos en palaci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 xml:space="preserve">Salen los </w:t>
      </w:r>
      <w:r>
        <w:rPr>
          <w:sz w:val="20"/>
        </w:rPr>
        <w:t>ASESINOS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á decidido. Banquo, si tu alm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a a la gloria, esta noche ha de ganarl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II.ii</w:t>
      </w:r>
      <w:r>
        <w:rPr>
          <w:i/>
          <w:sz w:val="20"/>
        </w:rPr>
        <w:t xml:space="preserve"> </w:t>
        <w:tab/>
        <w:t xml:space="preserve">Entran </w:t>
      </w:r>
      <w:r>
        <w:rPr>
          <w:sz w:val="20"/>
        </w:rPr>
        <w:t xml:space="preserve">LADY MACBETH </w:t>
      </w:r>
      <w:r>
        <w:rPr>
          <w:i/>
          <w:sz w:val="20"/>
        </w:rPr>
        <w:t xml:space="preserve">y un </w:t>
      </w:r>
      <w:r>
        <w:rPr>
          <w:sz w:val="20"/>
        </w:rPr>
        <w:t>CRI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Ha salido Banquo de palaci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RIA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í, señora, pero vuelve esta noche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Dile al rey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que deseo hablar con él un momen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RIAD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í, señ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e goza, todo es pérd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el deseo se logra, pero no content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empre es más seguro ser lo que se mat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tras esa muerte vivir dicha fals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Cómo estás, señor? ¿Por qué solitari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 más compañía que las tristes ide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los pensamientos que debieron morir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quienes te absorben? Lo que no tiene cura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habría que olvidarlo: lo hecho, hecho está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e dimos un tajo a la serpiente sin matarl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anará y se repondrá, mientras nuestra pobre inquin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igue expuesta a sus colmill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se hunda todo el universo,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ab/>
        <w:t xml:space="preserve">que perezcan ambos </w:t>
      </w:r>
      <w:commentRangeStart w:id="18"/>
      <w:r>
        <w:rPr>
          <w:sz w:val="20"/>
        </w:rPr>
        <w:t xml:space="preserve">mundos </w:t>
      </w:r>
      <w:r>
        <w:rPr>
          <w:rStyle w:val="Refdecomentario"/>
          <w:vanish w:val="false"/>
        </w:rPr>
      </w:r>
      <w:commentRangeEnd w:id="18"/>
      <w:r>
        <w:commentReference w:id="18"/>
      </w:r>
      <w:r>
        <w:rPr>
          <w:sz w:val="20"/>
        </w:rPr>
        <w:t>antes que tomar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s-ES_tradnl"/>
        </w:rPr>
        <w:tab/>
      </w:r>
      <w:r>
        <w:rPr>
          <w:sz w:val="20"/>
        </w:rPr>
        <w:t>alimento en el temor y dormir en la tortur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los sueños espantosos que me agitan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ada noche. Más vale estar con los muertos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 quienes, por ganar mi paz, mandé a la paz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yacer en este potro del espíritu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n insomne frenesí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uncan está en la tumba: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ras la fiebre convulsa de la vida duerme bien;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a traición llegó a su máximo; ni acero, veneno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odio interno, tropas extranjeras, nad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uede ya alcanzarle má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Vamos! Querido esposo, suaviz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sa frente arrugada y esta noche muéstrate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radiante y jovial ante tus invita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sí lo haré, mi_ amor. Tú también, te lo suplic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on tu pensamiento en Banquo, ríndele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honores con los ojos y la lengu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l no estar seguros, lavemos nuestra honr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n las aguas del halago. Que nuestra car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a la máscara del pecho y lo encub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o sigas así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ACBETH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n-US"/>
        </w:rPr>
        <w:tab/>
        <w:t xml:space="preserve">¡Ah, esposa! </w:t>
      </w:r>
      <w:r>
        <w:rPr>
          <w:sz w:val="20"/>
        </w:rPr>
        <w:t>Tengo el alma llena de escorpion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abes que Banquo y su Fleance aún vive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as en ellos la estampa de la vida no es etern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ún hay consuelo, son vulnerables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onque ánimo. Antes que dé fin el enclaustra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vuelo del murciélago y a la llamad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la negra Hécate el zumbido del inmund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carabajo anuncie la noche soñolient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habrá cumplido una acción de horrible cuñ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acció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quieras conocerla, mi palom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aplaudirla. </w:t>
        <w:noBreakHyphen/>
        <w:t xml:space="preserve"> Ven, noche cegado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éndale los tiernos ojos al día compasiv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on tu mano sangrienta a invisibl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ula y destruye el gran víncu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tanto me horroriza. La noche se espes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acia el bosque tenebroso vuela el cuerv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bondad del día decae y repo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acechan los negros seres de las sombr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írme te pasma. Mas no estés inquiet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el mal emprende con mal se refuerz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Te lo ruego, ven conmig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II.iii</w:t>
      </w:r>
      <w:r>
        <w:rPr>
          <w:i/>
          <w:sz w:val="20"/>
        </w:rPr>
        <w:t xml:space="preserve"> </w:t>
        <w:tab/>
        <w:t xml:space="preserve">Entran tres </w:t>
      </w:r>
      <w:r>
        <w:rPr>
          <w:sz w:val="20"/>
        </w:rPr>
        <w:t>ASESI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ién te dijo que vinier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hay por qué dudar de él: cono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uestro encargo y nos ha d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órdenes precis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 1.°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onces que se veng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ún asoman a poniente algunos rayos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ora el viajero retrasado hinca espuel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llegar a tiempo a la posada, y el homb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l que esperarnos ya se acerc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lla. Oigo caballos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BANQUO </w:t>
      </w:r>
      <w:r>
        <w:rPr>
          <w:i/>
          <w:sz w:val="20"/>
        </w:rPr>
        <w:t xml:space="preserve">[dentro]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Eh, tráeme luz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él. Los demás convidados de la list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a están en la cor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 dejado los caball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asi a una milla. Pero él suel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igual que todos, ir a pie desde aquí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asta las puertas de palacio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 xml:space="preserve">BANQUO y FIEANCE </w:t>
      </w:r>
      <w:r>
        <w:rPr>
          <w:i/>
          <w:sz w:val="20"/>
        </w:rPr>
        <w:t>con una antor</w:t>
        <w:softHyphen/>
        <w:t>cha.</w:t>
      </w:r>
    </w:p>
    <w:p>
      <w:pPr>
        <w:pStyle w:val="Normal"/>
        <w:autoSpaceDE w:val="false"/>
        <w:ind w:right="1440" w:firstLine="43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lumbrad, alumbrad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s él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repara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brá lluvia esta noch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Pues que caig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 xml:space="preserve">Atacan a </w:t>
      </w:r>
      <w:r>
        <w:rPr>
          <w:sz w:val="20"/>
        </w:rPr>
        <w:t>BANQUO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h, traición! ¡Huye, mi Fleance!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Huye, huye, huye! Podrás vengarme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h, canall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 xml:space="preserve">Muere. </w:t>
      </w:r>
      <w:r>
        <w:rPr>
          <w:sz w:val="20"/>
        </w:rPr>
        <w:t xml:space="preserve">FLEANCE </w:t>
      </w:r>
      <w:r>
        <w:rPr>
          <w:i/>
          <w:sz w:val="20"/>
        </w:rPr>
        <w:t>escapa</w:t>
      </w:r>
      <w:r>
        <w:rPr>
          <w:sz w:val="20"/>
        </w:rPr>
        <w:t>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ién apagó la antorch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No era ese el pla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ólo ha caído uno; el hijo ha hu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ues perdimos la mejor mita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nuestro encarg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Bueno, vámonos a contar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que hemos hech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432"/>
        <w:jc w:val="both"/>
        <w:rPr/>
      </w:pPr>
      <w:r>
        <w:rPr>
          <w:sz w:val="20"/>
        </w:rPr>
        <w:t>III.iv</w:t>
      </w:r>
      <w:r>
        <w:rPr>
          <w:i/>
          <w:sz w:val="20"/>
        </w:rPr>
        <w:tab/>
        <w:t xml:space="preserve">Banquete preparado. Entran </w:t>
      </w:r>
      <w:r>
        <w:rPr>
          <w:sz w:val="20"/>
        </w:rPr>
        <w:t>MACBETH, LADY MACBETH, ROSS, LENNOX, NOBLES y a</w:t>
      </w:r>
      <w:r>
        <w:rPr>
          <w:i/>
          <w:sz w:val="20"/>
        </w:rPr>
        <w:t>compaña</w:t>
        <w:softHyphen/>
        <w:t>mient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océis vuestro rango; senta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d todos cordialmente bienveni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NOBLE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Gracias, Majesta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n cuanto a mí, me mezclaré con los presente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haré de humilde anfitrión. La rein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ermanecerá en su sillón, mas oportunamen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rogaré su bienveni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 señor, dásela a todos en mi nombr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los acojo de todo coraz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el </w:t>
      </w:r>
      <w:r>
        <w:rPr>
          <w:sz w:val="20"/>
        </w:rPr>
        <w:t>ASESINO 1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ra, te responden con afable gratitud.-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dos lados, iguales. Me sentaré en el centr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rodigad alegría. Ahora pasar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copa por la mesa.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[</w:t>
      </w:r>
      <w:r>
        <w:rPr>
          <w:i/>
          <w:sz w:val="20"/>
        </w:rPr>
        <w:t>Al</w:t>
      </w:r>
      <w:r>
        <w:rPr>
          <w:sz w:val="20"/>
        </w:rPr>
        <w:t xml:space="preserve"> ASESINO] Llevas sangre en la ca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la de Banqu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jor en tu exterior que dentro de él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Está muert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gollado, señor Yo lo hic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res el mejor degollador, aunque bue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también el que mató a Fleanc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fuiste tú, no tienes rival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oberano señor, Fleance ha escap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 vuelve mi angustia. Si no, estaría sereno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tero como el mármol, firme como roc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n libre como el aire que me envuelv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 estoy encerrado, encarcelado, cautivo, pre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insolentes dudas y temores. </w:t>
        <w:noBreakHyphen/>
        <w:t xml:space="preserve"> Pero Banqu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¿está segur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i señor. Seguro en un fos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veinte tajos que le surcan la cabez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l menor era de muer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racias. </w:t>
        <w:noBreakHyphen/>
        <w:t xml:space="preserve"> Ahí yace la serpiente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cría ha huido y tiene vida que podrá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riar veneno, aunque ahora está sin dientes. –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Vete ya, mañana nos verem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 el </w:t>
      </w:r>
      <w:r>
        <w:rPr>
          <w:sz w:val="20"/>
        </w:rPr>
        <w:t>ASESINO 1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 regio esposo, no das acogimient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banquete es comida que se cob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, en su curso, no se brindan atenciones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y que mostrar complacencia. Por come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ás vale quedar en casa; fuera de ell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y festín sin cortesías, tan só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una triste reuni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Entra el espectro de </w:t>
      </w:r>
      <w:r>
        <w:rPr>
          <w:sz w:val="20"/>
        </w:rPr>
        <w:t xml:space="preserve">BANQUO y se </w:t>
      </w:r>
      <w:r>
        <w:rPr>
          <w:i/>
          <w:sz w:val="20"/>
        </w:rPr>
        <w:t xml:space="preserve">sienta en el sitio de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Mi fiel recordadora! 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buena digestión dé servicio al apeti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salud para los d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ignaos tomar asiento, Majesta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as las glorias del país se hallarí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ajo este techo si no faltara el gentil Banqu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quien prefiero acusar de negligen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llorarle una desgraci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ñor, su ausencia empaña su promes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jestad, dignaos favorecem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vuestra augusta compañí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 hay sitio en la mes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quí hay uno reserv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Dónd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quí, señor. ¿Qué es lo que os agita, Majestad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ién de vosotros ha hecho est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NOBL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, señor?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sz w:val="20"/>
        </w:rPr>
        <w:t>MACBETH [</w:t>
      </w:r>
      <w:r>
        <w:rPr>
          <w:i/>
          <w:sz w:val="20"/>
        </w:rPr>
        <w:t>al espectro</w:t>
      </w:r>
      <w:r>
        <w:rPr>
          <w:sz w:val="20"/>
        </w:rPr>
        <w:t>]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</w:r>
      <w:r>
        <w:rPr>
          <w:sz w:val="20"/>
        </w:rPr>
        <w:t xml:space="preserve">Tú no puedes decir que he sido y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No sacudas contra mí tu melena ensangrentad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evantaos, caballeros. El rey está indispues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ntaos, nobles amigos. Mi espo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 estado así desde muy joven. Seguid sentados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cceso es pasajero, en segu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rá bien. Si os fijáis mucho en é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 ofenderéis y alargaréis su mal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ed, no le hagáis caso. </w:t>
        <w:noBreakHyphen/>
        <w:t xml:space="preserve"> ¿Tú eres hombr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un valiente que no teme mir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que aterraría al diab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Qué estupidez! No es má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 imagen de tu espanto, la daga aére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decías que te llevó a Duncan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, estos ataques y rachas, impostor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terror, convendrían a un cuento de viej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tado al amor de la lumbre. ¡Ah, deshonra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A qué vienen esas muecas? A1 final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ves más que un asien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Mira ahí! ¡Ve, mira, contempla! ¿Qué dices? –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[</w:t>
      </w:r>
      <w:r>
        <w:rPr>
          <w:i/>
          <w:sz w:val="20"/>
        </w:rPr>
        <w:t>Al espectro</w:t>
      </w:r>
      <w:r>
        <w:rPr>
          <w:sz w:val="20"/>
        </w:rPr>
        <w:t>]</w:t>
      </w:r>
      <w:r>
        <w:rPr>
          <w:i/>
          <w:sz w:val="20"/>
        </w:rPr>
        <w:t xml:space="preserve"> </w:t>
      </w:r>
      <w:r>
        <w:rPr>
          <w:sz w:val="20"/>
        </w:rPr>
        <w:t xml:space="preserve">¡Qué me importa! Si inclinas la cabez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bla también. Si osarios y tumbas nos devuelv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los muertos, ya no habrá más panteones </w:t>
      </w:r>
    </w:p>
    <w:p>
      <w:pPr>
        <w:pStyle w:val="Textodebloque"/>
        <w:rPr/>
      </w:pPr>
      <w:r>
        <w:rPr/>
        <w:t>que el buche de los mila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sz w:val="20"/>
        </w:rPr>
        <w:t>[</w:t>
      </w:r>
      <w:r>
        <w:rPr>
          <w:i/>
          <w:sz w:val="20"/>
        </w:rPr>
        <w:t>Sale el espectro.</w:t>
      </w:r>
      <w:r>
        <w:rPr>
          <w:sz w:val="20"/>
        </w:rPr>
        <w:t>]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Has perdido la hombría en la locur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Como estoy vivo, que lo he vist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Qué vergüenz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sangre se derramaba ya de antigu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s que las leyes humanas suavizar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costumbres; sí, y después se han perpetr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rímenes que espantan al oírlos. Hubo un tiemp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que unos sesos estrellados decían muer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ada más; pero ahora resucit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veinte tajos por toda la cabez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s roban el asiento. Esto es más pasmo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un crimen semejan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 señor, tus nobles amig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e echan de me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e olvidé.</w:t>
        <w:noBreakHyphen/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os asombre mi conducta, amigos mío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dezco una extraña dolencia, que no es n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ien me conoce. ¡Vamos, amistad y salu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 todos! Ahora me sentaré. ¡Echadme vino hasta el borde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Entra el espectr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ebo por el gozo general de nuestra mes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or nuestro querido Banquo, ahora ausen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Ojalá estuviera aquí! ¡Brindo por todos y por él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Todos por todos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NOBL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Nuestro brindis con lealtad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MACBETH [</w:t>
      </w:r>
      <w:r>
        <w:rPr>
          <w:i/>
          <w:sz w:val="20"/>
        </w:rPr>
        <w:t>al espectro</w:t>
      </w:r>
      <w:r>
        <w:rPr>
          <w:sz w:val="20"/>
        </w:rPr>
        <w:t xml:space="preserve">]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Vete, fuera de mi vista! ¡La tierra te esconda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y tuétano en tus huesos, fría es tu sangr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tienes visión en esos ojos de i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me clav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uenos nobles, tomad es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algo habitual, no es otra co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 empaña el agrado del momento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MACBETH [</w:t>
      </w:r>
      <w:r>
        <w:rPr>
          <w:i/>
          <w:sz w:val="20"/>
        </w:rPr>
        <w:t>al espectro</w:t>
      </w:r>
      <w:r>
        <w:rPr>
          <w:sz w:val="20"/>
        </w:rPr>
        <w:t>]</w:t>
      </w:r>
      <w:r>
        <w:rPr>
          <w:i/>
          <w:sz w:val="20"/>
        </w:rPr>
        <w:t xml:space="preserve">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cuanto el hombre se atreva, yo me atrevo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cércate como el feroz oso de Rusia,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el rinoceronte acorazado o el tigre de </w:t>
      </w:r>
      <w:commentRangeStart w:id="19"/>
      <w:r>
        <w:rPr>
          <w:sz w:val="20"/>
        </w:rPr>
        <w:t>Hircania</w:t>
      </w:r>
      <w:r>
        <w:rPr>
          <w:rStyle w:val="Refdecomentario"/>
          <w:vanish w:val="false"/>
        </w:rPr>
      </w:r>
      <w:commentRangeEnd w:id="19"/>
      <w:r>
        <w:commentReference w:id="19"/>
      </w:r>
      <w:r>
        <w:rPr>
          <w:sz w:val="20"/>
        </w:rPr>
        <w:t xml:space="preserve">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dopta cualquier forma menos ésa, y mis firm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ibras nunca temblarán. O resucit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rétame a campo abierto con tu espada: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l temblor me señorea, proclámam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a niña. ¡Fuera, sombra horrenda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Vete, ficción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>Sale el espectro.</w:t>
      </w:r>
      <w:r>
        <w:rPr>
          <w:sz w:val="20"/>
        </w:rPr>
        <w:t>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ien, se ha ido, y ya vuelv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ser hombre. </w:t>
        <w:noBreakHyphen/>
        <w:t xml:space="preserve"> Os to ruego, seguid sentad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ahucias el contento y enturbias la armon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tu asombrosa alteraci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Puede ocurrir algo así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asar sobre nosotros como nube de vera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 que nos deje suspensos? Me volvéi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extraño a mi propia condi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veo que contempláis tales vision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 que el rojo os abandone las mejill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las mías las blanquea el mie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é visiones, señor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bléis, os lo ruego: se pone cada vez peor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versar le enfurece. Digamos buenas noche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os preocupe el orden de salida y salid y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uenas noches y mejor salu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Su Majesta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 todos, feliz noch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n </w:t>
      </w:r>
      <w:r>
        <w:rPr>
          <w:sz w:val="20"/>
        </w:rPr>
        <w:t xml:space="preserve">NOBLES [y </w:t>
      </w:r>
      <w:r>
        <w:rPr>
          <w:i/>
          <w:sz w:val="20"/>
        </w:rPr>
        <w:t>acompañamiento</w:t>
      </w:r>
      <w:r>
        <w:rPr>
          <w:sz w:val="20"/>
        </w:rPr>
        <w:t>]</w:t>
      </w:r>
      <w:r>
        <w:rPr>
          <w:i/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iere sangre, dicen: la sangre quiere sangr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sabe que las piedras se han movido y los árbol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blado; agüeros, relaciones explicad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aliéndose de urracas, grajos y cornej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llaron al criminal más oculto. ¿Qué hora e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hora en que pugnan noche y dí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me dices de Macduff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desatiende mi solemne invitació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Le has citado, señor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; me lo han dicho. Pero le citaré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y ninguno en cuya casa yo no teng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informante. Mañana, y bien tempra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iré a ver a las Hermanas Fatídic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iero saber más; estoy decidi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oír lo peor por el peor medi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ada ha de estorbarme. Estoy tan adent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un río de sangre que, si ahora me estanc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erá más fácil volver que cruzarl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levo en la cabeza ideas extrañ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an de ejecutarse antes de estudiarl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 falta la sal de la vida, el sueñ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amos a dormir. Sólo es mi quime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mor de novicio: le falta experienci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n acción aún somos nuev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II.v</w:t>
        <w:tab/>
      </w:r>
      <w:r>
        <w:rPr>
          <w:i/>
          <w:sz w:val="20"/>
        </w:rPr>
        <w:t xml:space="preserve">Truenos. Entran las tres </w:t>
      </w:r>
      <w:r>
        <w:rPr>
          <w:sz w:val="20"/>
        </w:rPr>
        <w:t>BRUJAS</w:t>
      </w:r>
      <w:r>
        <w:rPr>
          <w:i/>
          <w:sz w:val="20"/>
        </w:rPr>
        <w:t xml:space="preserve"> al encuentro de </w:t>
      </w:r>
      <w:r>
        <w:rPr>
          <w:sz w:val="20"/>
        </w:rPr>
        <w:t>HÉCA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ás airada, Hécate. ¿Qué pas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HÉCA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Y no hay motivo, viejas harapientas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, ¿cómo habéis tenido la insolen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tratar con Macbeth para moverl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enigmas y pláticas de muer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yo, divinidad de vuestros rit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ecreta urdidora de perjuici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unca he sido llamada a tener par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i dar gloria y honor a nuestro arte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o peor es que sólo habéis logr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rabajar al servicio de un reaci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ncoroso y brutal que, como tod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os ama más que en beneficio propi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, pues enmienda os corresponde,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partid y, junto al pozo de </w:t>
      </w:r>
      <w:commentRangeStart w:id="20"/>
      <w:r>
        <w:rPr>
          <w:sz w:val="20"/>
        </w:rPr>
        <w:t>Aqueronte</w:t>
      </w:r>
      <w:r>
        <w:rPr>
          <w:rStyle w:val="Refdecomentario"/>
          <w:vanish w:val="false"/>
        </w:rPr>
      </w:r>
      <w:commentRangeEnd w:id="20"/>
      <w:r>
        <w:commentReference w:id="20"/>
      </w:r>
      <w:r>
        <w:rPr>
          <w:i/>
          <w:sz w:val="20"/>
        </w:rPr>
        <w:t xml:space="preserve">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uscadme de mañana, que allí mism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él irá a preguntaros su destin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prestad los calderos, los encant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conjuros y todo to obligad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sciendo al aire: pienso dedic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 noche a un propósito fatal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día grandes cosas nos anunci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 pende de un cuerno de la lu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a gota espumosa de gran magi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e he propuesto cogerla cuando caiga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tilada por métodos ocult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invocará a espíritus astut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, en virtud de su equívoca ilusión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e hundirán en la ruina y perdición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preciando la muerte, el propio sin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fiará sin temor, piedad ni juici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despreocupación, lo sabéis y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s la gran enemiga de un mortal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Música y canció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lencio: me llaman. Mi pequeño trasg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n nube brumosa me aguarda sent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Cantan dentro «Vente ya, vente ya, etc.»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ámonos, deprisa. Ella volverá pron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III.vi </w:t>
      </w:r>
      <w:r>
        <w:rPr>
          <w:i/>
          <w:sz w:val="20"/>
        </w:rPr>
        <w:t xml:space="preserve">Entran </w:t>
      </w:r>
      <w:r>
        <w:rPr>
          <w:sz w:val="20"/>
        </w:rPr>
        <w:t xml:space="preserve">LENNOX </w:t>
      </w:r>
      <w:r>
        <w:rPr>
          <w:i/>
          <w:sz w:val="20"/>
        </w:rPr>
        <w:t xml:space="preserve">y otro </w:t>
      </w:r>
      <w:r>
        <w:rPr>
          <w:sz w:val="20"/>
        </w:rPr>
        <w:t>NOBL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yo decía casa con vuestras idea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ced vuestras deducciones. Yo sólo di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todo ha ocurrido de un modo extrañ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ugusto Duncan fue llorado por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(vaya, había muerto) y el valiente Banquo paseab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uy tarde. Digamos que Fleance lo mató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Fleance huyó: no se debe pasear tan tard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ién podría no pensar que 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Donalbain, matando a su augusto padre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 cometieron una acción monstruosa?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Ese crimen! ¡Cómo apenó a Macbeth! ¿No corrió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piadosa cólera a destrozar a los culpabl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clavos del sueño y la bebida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No fue un acto de nobleza? Sí, y de prudenci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es cualquier alma se habría enfureci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yendo a esos hombres negarlo. Así que dig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ha llevado bien las cosas y cre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, de estar bajo su férula los hijos de Dunc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(no lo estarán, Dios mediante), ya verí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 que es matar a un padre; Fleance, también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ero alto, pues por hablar claro y no acudi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l festín del tirano, me ham dich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Macduff ha caído en desgracia. Seño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sabéis dónde resid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NOBL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primogénito de Dunc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yo derecho detenta el tira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side en la corte inglesa. Allí le acogió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el piadoso </w:t>
      </w:r>
      <w:commentRangeStart w:id="21"/>
      <w:r>
        <w:rPr>
          <w:sz w:val="20"/>
        </w:rPr>
        <w:t xml:space="preserve">Eduardo </w:t>
      </w:r>
      <w:r>
        <w:rPr>
          <w:rStyle w:val="Refdecomentario"/>
          <w:vanish w:val="false"/>
        </w:rPr>
      </w:r>
      <w:commentRangeEnd w:id="21"/>
      <w:r>
        <w:commentReference w:id="21"/>
      </w:r>
      <w:r>
        <w:rPr>
          <w:sz w:val="20"/>
        </w:rPr>
        <w:t xml:space="preserve">con tal benevolen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su gran infortunio no le resta en n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lto respeto que merece. Y allí ha ido Macduff </w:t>
      </w:r>
    </w:p>
    <w:p>
      <w:pPr>
        <w:pStyle w:val="Normal"/>
        <w:autoSpaceDE w:val="false"/>
        <w:ind w:left="432" w:right="1440" w:hanging="0"/>
        <w:jc w:val="both"/>
        <w:rPr>
          <w:i/>
          <w:i/>
          <w:sz w:val="20"/>
        </w:rPr>
      </w:pPr>
      <w:r>
        <w:rPr>
          <w:sz w:val="20"/>
        </w:rPr>
        <w:t xml:space="preserve">a rogar al santo rey que apoye su </w:t>
      </w:r>
      <w:commentRangeStart w:id="22"/>
      <w:r>
        <w:rPr>
          <w:sz w:val="20"/>
        </w:rPr>
        <w:t>causa</w:t>
      </w:r>
      <w:commentRangeEnd w:id="22"/>
      <w:r>
        <w:commentReference w:id="22"/>
      </w:r>
      <w:r>
        <w:rPr>
          <w:rStyle w:val="Refdecomentario"/>
          <w:vanish w:val="false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ueva a Northumberland y al bélico Siward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, con su ayuda y la san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l Altísimo, podamos de nuev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ar comida a nuestras mesas, sueño a nuestras noch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iberar los festines de puñales sangrient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ndir acatamiento y recibir honor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o lo cual añoramos. Estas nuev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ojaron tanto al rey, que ya prepa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lguna acción de guer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él no citó a Macduff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NOBL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í, y éste respondió con un rotundo «No, señor»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ceñudo mensajero dio media vuelt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gruñó, como diciendo: «Os pesará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argarme con esa respuesta»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o debe aconsejarle precau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guardar cuanta distancia le dic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buen juicio. ¡Que vuele un santo ánge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la corte de Inglaterra y anuncie su mensaj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s que él llegue, para que una bendi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enga pronto a nuestra tierra, que padec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bajo una mano infame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NOBLE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ayan con él mis plegari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n-US"/>
        </w:rPr>
        <w:t xml:space="preserve">IV i </w:t>
      </w:r>
      <w:r>
        <w:rPr>
          <w:i/>
          <w:sz w:val="20"/>
          <w:lang w:val="en-US"/>
        </w:rPr>
        <w:t xml:space="preserve">Truenos. </w:t>
      </w:r>
      <w:r>
        <w:rPr>
          <w:i/>
          <w:sz w:val="20"/>
        </w:rPr>
        <w:t xml:space="preserve">Entran las tres </w:t>
      </w:r>
      <w:r>
        <w:rPr>
          <w:sz w:val="20"/>
        </w:rPr>
        <w:t>BRUJ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vertAlign w:val="superscript"/>
        </w:rPr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ab/>
      </w:r>
      <w:r>
        <w:rPr>
          <w:sz w:val="20"/>
        </w:rPr>
        <w:t>Tres veces maulló el gato atigrado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res veces. Y una gimió el puercoespín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/>
      </w:pPr>
      <w:commentRangeStart w:id="23"/>
      <w:r>
        <w:rPr>
          <w:sz w:val="20"/>
        </w:rPr>
        <w:t>Harpier</w:t>
      </w:r>
      <w:r>
        <w:rPr>
          <w:i/>
          <w:sz w:val="20"/>
        </w:rPr>
        <w:t xml:space="preserve"> </w:t>
      </w:r>
      <w:r>
        <w:rPr>
          <w:rStyle w:val="Refdecomentario"/>
          <w:vanish w:val="false"/>
        </w:rPr>
      </w:r>
      <w:commentRangeEnd w:id="23"/>
      <w:r>
        <w:commentReference w:id="23"/>
      </w:r>
      <w:r>
        <w:rPr>
          <w:sz w:val="20"/>
        </w:rPr>
        <w:t xml:space="preserve">ha gritado: «¡Ya es hora, ya es hora!»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ab/>
      </w:r>
      <w:r>
        <w:rPr>
          <w:sz w:val="20"/>
        </w:rPr>
        <w:t>En torno al caldero dad vueltas y vuelta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en él arrojad la viscera infect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ierva primero el sapo que cr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uda veneno por treinta y un dí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ciendo dormido debajo de rocas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sea cocido en la mágica oll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obla, dobla la zozobr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rde, fuego; hierve, olla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odaja de bicha que vive en la ciénag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quí, en el puchero, que hierva y se cuez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dedo de rana y ojo de trit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engua de víbora y diente de luc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na de murciélago y lengua de per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ta de lagarto y ala de mochuel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hechizo potente habéis de crea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ervid y coceos en bodrio infernal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obla, dobla la zozobr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rde, fuego; hierve, olla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cama de drago, colmillo de lob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omia de bruja, con panza y mondon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voraz marrajo de aguas salin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aíz de cicuta en sombras cogid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ígado que fue de judío blasfem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hiel de cabrío y retoños de tej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en noche de eclipse lunar arrancaro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arices de turco y labios de tárta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do de criatura que fue estrangul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una buscona la parió en la zanj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ced esta gacha espesa y pegad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los ingredientes de nuestro potingu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chad al caldero entraña de tigr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obla, dobla la zozobr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rde, fuego; hierve, oll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RUJA 2.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friad el caldo con sangre de mic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firme y seguro será nuestro hechiz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 xml:space="preserve">HÉCATE con </w:t>
      </w:r>
      <w:r>
        <w:rPr>
          <w:i/>
          <w:sz w:val="20"/>
        </w:rPr>
        <w:t>otras tres bruja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HÉCA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Buen trabajo! Alabo vuestra mañ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odas tendréis parte en la gananci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 cantad en torno del calde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irad como las hadas y los elf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ara hechizo de todo lo que hay dent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Música y canción: «Espíritus negros, etc.»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pulgares me hormiguean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lgo malvado se acerc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bran, llaves, a quien llam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s-ES_tradnl"/>
        </w:rPr>
        <w:t xml:space="preserve">Entra </w:t>
      </w:r>
      <w:r>
        <w:rPr>
          <w:sz w:val="20"/>
          <w:lang w:val="es-ES_tradnl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ien, sombrías y enigmátic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rujas de medianoche. ¿Qué hacéi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Una acción sin nombr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o os conjuro, en nombre de vuestro ar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lquiera que sea su fuente, que me respondái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unque desatéis los vientos y los lancéi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tra las iglesias; aunque el mar encresp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iquile y se trague las embarcacione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 se abata el trigo verde y se derrib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árboles; aunque caigan los castill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bre sus guardianes; aunque se inclin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lacios y pirámides; aunque se derrumb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granero de gérmenes de la naturalez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saciar a la propia destrucción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responded a mis preguntas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bl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regunt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Responderemos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inos si prefieres que hable nuestra boc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o la de nuestros am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lamadlos, que los ve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erted sangre de la cerda que engulló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sus nueve crías; grasa que sudó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orca de asesino, echadla en segu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 las llam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left="1728" w:right="1440" w:hanging="0"/>
        <w:jc w:val="both"/>
        <w:rPr>
          <w:sz w:val="20"/>
        </w:rPr>
      </w:pPr>
      <w:r>
        <w:rPr>
          <w:sz w:val="20"/>
        </w:rPr>
        <w:t xml:space="preserve">Seas de abajo o de arrib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en y muéstrate luciendo to maestrí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Truenos. Primera aparición: cabeza cu</w:t>
        <w:softHyphen/>
        <w:t>bierta con yelm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Fuerza ignota, dime..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left="1728" w:right="1440" w:firstLine="432"/>
        <w:jc w:val="both"/>
        <w:rPr>
          <w:sz w:val="20"/>
        </w:rPr>
      </w:pPr>
      <w:r>
        <w:rPr>
          <w:sz w:val="20"/>
        </w:rPr>
        <w:t xml:space="preserve">Sabe lo que piensas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ye sus palabras; hablarle no quieras. 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PARICIÓN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  <w:lang w:val="en-US"/>
        </w:rPr>
        <w:t xml:space="preserve">¡Macbeth, Macbeth, Macbeth! </w:t>
      </w:r>
      <w:r>
        <w:rPr>
          <w:sz w:val="20"/>
        </w:rPr>
        <w:t xml:space="preserve">¡Atento a Macduff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tento al Barón de Fife! Dejadme y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Desciend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ienquiera que seas, gracias por tu avis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certaste mi temor. Pero escucha..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admite órdenes. Ot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ún más poderoso viene ah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Truenos. Segunda aparición: niño ensan</w:t>
        <w:softHyphen/>
        <w:t>grentad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PARICIÓN</w:t>
      </w:r>
    </w:p>
    <w:p>
      <w:pPr>
        <w:pStyle w:val="Normal"/>
        <w:autoSpaceDE w:val="false"/>
        <w:ind w:right="1440" w:firstLine="432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¡Macbeth, Macbeth, Macbeth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Quién tuviera tres oídos para oírte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PARICIÓ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é cruel, resuelto, audaz. Ríete del poder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hombre: nadie nacido de mujer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 Macbeth podrá daña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Desciend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onces vive, Macduff. ¿Qué puedo temer de ti?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todo, daré doble certeza a lo ya cier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omando al destino por garante: morirá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yo diré embustero al miedo cobard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dormiré a pesar del true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Truenos. Tercera aparición: niño coro</w:t>
        <w:softHyphen/>
        <w:t>nado, con un árbol en la man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ién es este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, semejante al hijo de un rey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eleva ciñendo a sus sienes de niñ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corona de la majestad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cucha y no le habl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PARI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n brío de león, sé altivo y no atiend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quien incomoda, conspira o se inquiet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cbeth no caerá vencido hasta el día </w:t>
        <w:tab/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que contra él el bosque de Birnam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suba a </w:t>
      </w:r>
      <w:commentRangeStart w:id="24"/>
      <w:r>
        <w:rPr>
          <w:sz w:val="20"/>
        </w:rPr>
        <w:t>Dunsinane</w:t>
      </w:r>
      <w:r>
        <w:rPr>
          <w:rStyle w:val="Refdecomentario"/>
          <w:vanish w:val="false"/>
        </w:rPr>
      </w:r>
      <w:commentRangeEnd w:id="24"/>
      <w:r>
        <w:commentReference w:id="24"/>
      </w:r>
      <w:r>
        <w:rPr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Desciend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1728" w:right="1440" w:firstLine="432"/>
        <w:jc w:val="both"/>
        <w:rPr>
          <w:sz w:val="20"/>
        </w:rPr>
      </w:pPr>
      <w:r>
        <w:rPr>
          <w:sz w:val="20"/>
        </w:rPr>
        <w:t>Nunca ocurrirá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¿Quién puede alistar al bosque, mandar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l árbol «¡Arráncate!» ? Buena profecí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uertos rebeldes, no os alcéis mientras Birnam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no se alce; el encumbrado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va a vivir su trecho de vida y ceder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u aliento al tiempo y la muerte. Mas anhel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i alma saber algo. Si vuestra cienci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asta ahí alcanza, decidme: ¿Reinará algún dí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a progenie de Banquo en nuestro rein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o intentes saber má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enéis que complacerme. Si me lo negáis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sí os caiga la eterna maldición! ¡Decídmel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>Desciende el caldero.</w:t>
      </w:r>
      <w:r>
        <w:rPr>
          <w:sz w:val="20"/>
        </w:rPr>
        <w:t>]</w:t>
      </w:r>
      <w:r>
        <w:rPr>
          <w:i/>
          <w:sz w:val="20"/>
        </w:rPr>
        <w:t xml:space="preserve"> Oboe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Por qué baja el caldero? ¿Y estos sones?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Mostraos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Mostraos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Mostraos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Al ojo</w:t>
      </w:r>
      <w:r>
        <w:rPr>
          <w:i/>
          <w:sz w:val="20"/>
        </w:rPr>
        <w:t xml:space="preserve"> </w:t>
      </w:r>
      <w:r>
        <w:rPr>
          <w:sz w:val="20"/>
        </w:rPr>
        <w:t>mostraos, su alma afligid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Venid como sombras, como ellas parti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 xml:space="preserve">Aparición de ocho reyes, el último con un </w:t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spejo en la mano, seguidos de </w:t>
      </w:r>
      <w:commentRangeStart w:id="25"/>
      <w:r>
        <w:rPr>
          <w:sz w:val="20"/>
        </w:rPr>
        <w:t>BANQUO</w:t>
      </w:r>
      <w:r>
        <w:rPr>
          <w:rStyle w:val="Refdecomentario"/>
          <w:vanish w:val="false"/>
        </w:rPr>
      </w:r>
      <w:commentRangeEnd w:id="25"/>
      <w:r>
        <w:commentReference w:id="25"/>
      </w:r>
      <w:r>
        <w:rPr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Cuánto te pareces al espectro de Banquo! ¡Fuera!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Tu corona me abrasa los ojos.</w:t>
      </w:r>
      <w:r>
        <w:rPr>
          <w:i/>
          <w:sz w:val="20"/>
        </w:rPr>
        <w:t xml:space="preserve"> </w:t>
      </w:r>
      <w:r>
        <w:rPr>
          <w:sz w:val="20"/>
        </w:rPr>
        <w:noBreakHyphen/>
        <w:t xml:space="preserve"> Tu cabello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eñido también por el oro, se asemej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del primero. </w:t>
        <w:noBreakHyphen/>
        <w:t xml:space="preserve"> Y así, el tercero. </w:t>
        <w:noBreakHyphen/>
        <w:t xml:space="preserve"> Sucias viejas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por qué me mostráis esto? </w:t>
        <w:noBreakHyphen/>
        <w:t xml:space="preserve"> ¿Un cuarto? ¡Saltad, ojos! </w:t>
        <w:noBreakHyphen/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Cómo! ¿Llegará su linaje hasta el fin del mundo? </w:t>
        <w:noBreakHyphen/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  <w:lang w:val="es-ES_tradnl"/>
        </w:rPr>
        <w:t xml:space="preserve">¿Otro? </w:t>
      </w:r>
      <w:r>
        <w:rPr>
          <w:sz w:val="20"/>
        </w:rPr>
        <w:t xml:space="preserve">¿El séptimo? Ya no miro má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ero llega el octavo portando un espej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muestra a muchos más; y algun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ellos llevan dos orbes y tres cetr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Horrible visión! Ahora veo que es verdad: Banqu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el pelo emplastado de sangre, me sonrí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os señala como descendientes. </w:t>
        <w:noBreakHyphen/>
        <w:t xml:space="preserve"> ¿Es ciert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>Salen los reyes y</w:t>
      </w:r>
      <w:r>
        <w:rPr>
          <w:sz w:val="20"/>
        </w:rPr>
        <w:t xml:space="preserve"> BARQUO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HÉCA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sí, todo es muy cierto. Mas, ¿por qu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queda tan atónito Macbeth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ermanas, renovemos su alegr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ostrémosle ya nuestras delici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aré sonido al aire con mi mag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entras giráis en vuestra rara danz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así este gran rey dirá, benigno, </w:t>
      </w:r>
    </w:p>
    <w:p>
      <w:pPr>
        <w:pStyle w:val="Textodebloque"/>
        <w:rPr/>
      </w:pPr>
      <w:r>
        <w:rPr/>
        <w:t>que pagan su acogida sí supim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Música. Bailan las </w:t>
      </w:r>
      <w:r>
        <w:rPr>
          <w:sz w:val="20"/>
        </w:rPr>
        <w:t xml:space="preserve">BRUJAS </w:t>
      </w:r>
      <w:r>
        <w:rPr>
          <w:i/>
          <w:sz w:val="20"/>
        </w:rPr>
        <w:t xml:space="preserve">y desaparecen </w:t>
      </w:r>
      <w:r>
        <w:rPr>
          <w:sz w:val="20"/>
        </w:rPr>
        <w:t>[</w:t>
      </w:r>
      <w:r>
        <w:rPr>
          <w:i/>
          <w:sz w:val="20"/>
        </w:rPr>
        <w:t xml:space="preserve">con </w:t>
      </w:r>
      <w:r>
        <w:rPr>
          <w:sz w:val="20"/>
        </w:rPr>
        <w:t>HÉCATE]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Dónde están? ¿Se fueron? ¡Que esta hora infam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ea por siempre maldita en el calendario! 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Que entre el de ahí fuer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LENNOX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deseáis, Majestad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Has visto a las Hermanas Fatídic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, mi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No pasaron por tu puest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verdad que no,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Infecto quede el aire en que cabalgan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malditos cuantos de ellas se fíen. He oído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 galopar de caballos. ¿Quién vení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ñor, dos o tres que os traen la notic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que Macduff ha huido a Inglater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Huido a Inglaterr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i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iempo, me impides los actos horrendo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la fugaz intención no se le da alcanc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no le sigue una acción rápida. Desde aho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primicias de mi pecho será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primicias de mi mano. Y ahora mism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coronar el pensamiento, sea dicho y hecho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maré por sorpresa el castillo de Macduff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cuparé Fife; pasaré a cuchil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su mujer, sus criaturas y su tris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cendencia. No es la bravata de un tonto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s que se enfríe, cumpliré el propósit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asta de visiones. </w:t>
        <w:noBreakHyphen/>
        <w:t xml:space="preserve"> ¿Dónde están los mensajeros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Ven, llévame donde esté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Vii</w:t>
      </w:r>
      <w:r>
        <w:rPr>
          <w:i/>
          <w:sz w:val="20"/>
        </w:rPr>
        <w:t xml:space="preserve"> Entran </w:t>
      </w:r>
      <w:r>
        <w:rPr>
          <w:sz w:val="20"/>
        </w:rPr>
        <w:t xml:space="preserve">LADY MACDUFF, </w:t>
      </w:r>
      <w:r>
        <w:rPr>
          <w:i/>
          <w:sz w:val="20"/>
        </w:rPr>
        <w:t>su Hijo y</w:t>
      </w:r>
      <w:r>
        <w:rPr>
          <w:sz w:val="20"/>
        </w:rPr>
        <w:t xml:space="preserve"> ROS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es lo que ha hecho que le obligue a huir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ienes que dominar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Él no lo hizo. Huir fue una locur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ndo no nuestros actos, nuestro mie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s vuelve traidor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fue miedo o prudencia no lo sab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Prudencia? ¿Abandonar a su mujer,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s criaturas, su hogar, su hacienda en un siti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que él mismo huye? No nos quiere. No tien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ntimientos de padre. Hasta el pobre reyezuel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más menudo pajarillo, defiend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las crías de su nido contra el búh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do es miedo, no hay cariñ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penas hay prudencia cuando hui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á tan fuera de raz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álmate, querida prima, te lo rueg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u marido es noble, prudente, ponder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tiende bien las convulsiones del moment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me atrevo a seguir, mas crueles so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tiempos en que somos traidor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nos conocemos; en que se juzga el rum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gún lo que se teme sin saber lo que se teme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que nos lleva cada impulso y movimie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un mar agitado. Debo despedirme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tardaré mucho en volver a ver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esarán los grandes males o retrocederán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donde estaban antes. </w:t>
        <w:noBreakHyphen/>
        <w:t xml:space="preserve"> Jovenci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Dios te bendig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iene padre y está huérfan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 emociono tanto que, si me quedar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ría mi sonrojo y tu desconciert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e despido y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DUFF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iño, tu padre ha muer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harás tú ahora? ¿Cómo vivirá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mo los pájaros, madr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Cómo? ¿De gusanos y mosc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lo que encuentre, como hacen ell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Pobre pajarillo! ¿No tendrás mie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la red, la liga, el lazo o la tramp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Por qué, madre? No las ponen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ara los pájaros pobres. Y, digas lo que digas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i padre no ha muer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í que ha muerto. ¿Qué harás sin un padr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Y tú qué harás sin un marid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o puedo comprarme veinte donde quie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los comprarás para venderl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Hablas como un niño, aunque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a verdad, como un niño muy lis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adre, ¿mi padre fue un traidor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í lo fu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 es un traidor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uno que jura y mien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todos los que lo hacen son traidore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odo el que lo hace es un traidor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hay que ahorcar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hay que ahorcar a todos los que juran y miente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 to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quién va a ahorcarl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los hombres de bie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ntonces los que juran y mienten son tontos, pues hay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sobra para ganar a los hombres de bien y ahorcarl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ios te valga, diablillo. Pero, ¿qué vas a hacer sin un padr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left="432" w:right="1440" w:firstLine="3"/>
        <w:jc w:val="both"/>
        <w:rPr>
          <w:sz w:val="20"/>
        </w:rPr>
      </w:pPr>
      <w:r>
        <w:rPr>
          <w:sz w:val="20"/>
        </w:rPr>
        <w:t>Si hubiera muerto, tú le llorarías. Si no le llorases, sería señal de que pronto tendría otro padr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y, mi parlanchín! ¡Cuánto hablas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un </w:t>
      </w:r>
      <w:r>
        <w:rPr>
          <w:sz w:val="20"/>
        </w:rPr>
        <w:t>MENSAJE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SAJER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ios os bendiga, señora. No me conocéi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o yo sí conozco vuestro rang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mo que algún peligro se os acerc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queréis tomar consejo de un hombre sencill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igáis aquí, marchaos con vuestros hijo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l vez sea brutal asustaros así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o más atroz sería el ataqu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ya tenéis muy cerca. El cielo os asist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ás no puedo quedarm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Adónde huir? Yo no he hecho ningún dañ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 bien recuerdo que estoy en el mun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onde suele alabarse el hacer dañ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acer bien se juzga locura temerari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tonces, ¿a qué acogerse a la defensa mujeri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diciendo que no he hecho ningún dañ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>ASESI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caras son est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Dónde está vuestro espos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spero que en ningún lugar tan impí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onde alguien como tú pueda encontrarl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un traid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Mentira, canalla pelud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¡Cómo, renacuajo! ¡Cachorro de traición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sz w:val="20"/>
        </w:rPr>
        <w:t>[</w:t>
      </w:r>
      <w:r>
        <w:rPr>
          <w:i/>
          <w:sz w:val="20"/>
        </w:rPr>
        <w:t>Le mata.</w:t>
      </w:r>
      <w:r>
        <w:rPr>
          <w:sz w:val="20"/>
        </w:rPr>
        <w:t>]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e ha matado, madre. ¡Huye, te lo rueg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Sale </w:t>
      </w:r>
      <w:r>
        <w:rPr>
          <w:sz w:val="20"/>
        </w:rPr>
        <w:t xml:space="preserve">[LADY MACDUFF] </w:t>
      </w:r>
      <w:r>
        <w:rPr>
          <w:i/>
          <w:sz w:val="20"/>
        </w:rPr>
        <w:t xml:space="preserve">gritando «Criminal!» (perseguida por los </w:t>
      </w:r>
      <w:r>
        <w:rPr>
          <w:sz w:val="20"/>
        </w:rPr>
        <w:t>ASESINOS]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V.iii</w:t>
      </w:r>
      <w:r>
        <w:rPr>
          <w:i/>
          <w:sz w:val="20"/>
        </w:rPr>
        <w:t xml:space="preserve"> Entran </w:t>
      </w:r>
      <w:r>
        <w:rPr>
          <w:sz w:val="20"/>
        </w:rPr>
        <w:t xml:space="preserve">MALCOLM </w:t>
      </w:r>
      <w:r>
        <w:rPr>
          <w:i/>
          <w:sz w:val="20"/>
        </w:rPr>
        <w:t>y</w:t>
      </w:r>
      <w:r>
        <w:rPr>
          <w:sz w:val="20"/>
        </w:rPr>
        <w:t xml:space="preserve"> MACDUFF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usquemos una sombra solitar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onde vaciar de nuestro pecho la tristez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jor empuñemos la espada mortal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, como hombres dignos, defendam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uestra patria derribada. Cada nuevo d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gimen más viudas, lloran más huérfan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ieren más pesares la bóveda del ciel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resuena cual sufriendo con Escoc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anzando iguales sílabas de pen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loraré lo que crea, creeré lo que sep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, lo que pueda, hallaré ocasión de corregirl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que me has dicho tal vez sea verdad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ese tirano, cuyo solo nombre nos llag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lengua, se le tenía por hombre de bien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ú le has querido, él no te ha tocad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oy joven, y conmigo bien podrí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ganarte su favor. Sería muy juicios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frendar un corderillo débil a inocen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placar a un dios air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 no soy un traid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o Macbeth sí. Hasta un alm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uena y virtuosa puede flaque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 una orden regia. Mas perdóname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s ideas no pueden cambiar to que tú ere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ángeles aún brillan, aunque caye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más brillante. La maldad puede disfrazars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virtud, mas la virtud no lleva másca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e perdido mi esperanz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izá donde nace mi recel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Por qué sin despedirte, de improvis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jaste esposa a hijos, valiosos alicient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fuertes nudos de amor? Te lo rueg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no te deshonren mis sospechas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por mi seguridad. Tal vez seas muy leal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iense yo lo que piens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Desángrate, pobre patria! Gran tiraní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n sólidos cimientos: la bondad no se atrev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 contenerte. Cíñete tu agravio: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 confirmó tu derecho. Adiós, señor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 no sería el canalla que pensái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todo el territorio del tir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el Oriente y sus riquez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te ofendas. No hablo así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que sienta total desconfianz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reo que nuestra patria se hunde bajo el yug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angra, llora, y que cada día se añad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sus heridas otra cuchillada. También cre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por mi causa se alzarían muchas man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quí el rey inglés me ha ofrecido generos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arios miles. Y, sin embargo, cuando pis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cabeza del tirano o la clav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la punta de mi espada, la pobre Escoc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frirá males peores, más padecimient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de más maneras que nunc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el que le suce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ién será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 refiero a mí mismo, en quien está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an injertado todo género de vici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, cuando se destapen, el negro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ecerá más blanco que la niev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el pobre país le tendrá por un corder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parado con mis vicios infinit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las legiones del horrible infier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jamás saldrá un diablo más maldi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sus maldades que Macbeth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cierto que es sanguinario, lasciv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dicioso, pérfido, falsario, violen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licioso, con tintes de todo pec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tenga nombre. Pero mi lujur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tiene fondo, ninguno. Vuestras esposa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ijas, madres y doncellas no podrí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lenar mi pozo, y mi pasión derribar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lquier barrera de pudor que se opusie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mi deseo. Antes que uno así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jor que reine Macbeth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intemperancia sin fre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tirana de la vida: ha caus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prematura pérdida de tron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a caída de muchos reyes. Mas no temái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mar lo que es vuestro: en secre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déis dar campo libre a los placer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eciendo casto y así engañando al mund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amas complacientes no escasean y en v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puede haber tal buitre que devo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cuantas se ofrezcan a la soberan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l verla en tal disposici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demás, crece en mi carácter mal compues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dicia tan insaciable que, si yo fuera rey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cabaría con los nobles por tener sus tierra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earía las joyas de éste, la casa de aquél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tener más sería como una sals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más hambre me diera, haciéndome emprende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injustos pleitos contra fieles y leal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a hundirlos por sus bien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codicia arraiga hondo y cre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raíces más perversas que la lujuri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flor de verano; fue la espada que dio muer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muchos reyes nuestros. Mas no temáis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cocia es pródiga en recursos que colmará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uestro deseo, y sólo en vuestras propias tierra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odo eso lo equilibran las virtud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yo no tengo. Las que convienen a un rey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o justicia, verdad, templanza, constanci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rgueza, perseverancia, clemencia, humildad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rega, paciencia, valor, fortalez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mí ni asoman. En cambio, soy fecun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variaciones sobre cada deli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practico de muchas maneras. Si tuvies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 el poder, echaría la miel de la concord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los infiernos, turbaría la paz del mund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truiría la unidad de la tier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Escocia, Escocia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alguien así es digno de reinar, dil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 soy el que he dich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Digno de reinar? No, ni de vivir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mísero país! Con un tir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surpador, de cetro ensangrentad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uándo volverán tus días de salu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l legítimo heredero de tu tro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acusa y excluye a sí mismo, renegan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su sangre? Vuestro augusto pad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ra un rey sacrosanto, y vuestra madre, la reina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ás veces de rodillas que de pi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oría cada día de su vida. Adió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males que os habéis imput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 desterraron de Escocia. Pecho mí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quí acaba tu esperanz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cduff, toda esa noble emoc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ija de la integridad, borra de mi alm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s negras sospechas y reconcilia mi ánim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tu honor y verdad. Con tretas semejant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diabólico Macbeth ha inten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anarme para sí, mas la prudente mesu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rena mi credulidad. Desde aho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niendo por testigo al Dios del ciel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e entrego a tu guía y me retrac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las acusaciones que me hacía: me desdi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los vicios y defectos que me he impu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extraños a mi ser. Todav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conozco mujer, nunca he perjura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penas codicié lo que era mí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unca he sido desleal, jamás traicionar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diablo con los suyos y amo ta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verdad como la vida. Mi primera false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 sido ésta, conmigo. El que soy realm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uyo es, y al servicio de mi patri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ella, antes de que tú llegas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disponía a partir el viejo Siwar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diez mil hombres aguerridos y dispuest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ayamos todos juntos y sea feliz el resul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justa es nuestra causa. ¿Por qué calla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es fácil conciliar a la vez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agradable con lo desagradabl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un </w:t>
      </w:r>
      <w:r>
        <w:rPr>
          <w:sz w:val="20"/>
        </w:rPr>
        <w:t>MÉDIC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hora seguimos. 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Podéis decirme si va a salir el rey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ÉDIC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señor. Hay una pobre multitu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perando a que les cure: su dolenc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esafía nuestro arte, pero él los toc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(tal santidad el cielo dio a su mano)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en seguida están curad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Gracias, doct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 xml:space="preserve">Sale el </w:t>
      </w:r>
      <w:r>
        <w:rPr>
          <w:sz w:val="20"/>
        </w:rPr>
        <w:t>MÉDICO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A qué dolencia se refier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La llaman el mal del </w:t>
      </w:r>
      <w:commentRangeStart w:id="26"/>
      <w:r>
        <w:rPr>
          <w:sz w:val="20"/>
        </w:rPr>
        <w:t>rey</w:t>
      </w:r>
      <w:r>
        <w:rPr>
          <w:rStyle w:val="Refdecomentario"/>
          <w:vanish w:val="false"/>
        </w:rPr>
      </w:r>
      <w:commentRangeEnd w:id="26"/>
      <w:r>
        <w:commentReference w:id="26"/>
      </w:r>
      <w:r>
        <w:rPr>
          <w:i/>
          <w:sz w:val="20"/>
        </w:rPr>
        <w:t xml:space="preserve">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un acto milagroso de este sober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a menudo le he visto realiz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de que estoy en Inglaterra. Cómo le inspira el ciel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ólo él lo sabe: a enfermos con males pasmos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inchados, llagados, de angustioso aspec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esperanza de la medicina, los cu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lgándoles del cuello una medalla de o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les pone rezando. Se dice que al linaj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real que le suceda legará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 virtud curativa. A su insólito pode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une el don celestial de la profecí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as diversas bendiciones que rodean su tro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confirman su gracia divin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Ros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ira quién vien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Un compatriota, mas no le reconozc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 muy noble pariente, bienveni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ora le conozco. Que Dios quite pron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s causas que nos cambian en extrañ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í se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Está Escocia donde estab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pobre patria! Apenas se conoc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a no puede llamarse nuestra madr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no nuestra tumba, donde, salvo al ignorant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nadie se ve sonreír; donde no se oye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suspiros, ayes y gemidos que rasg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aire; donde el dolor más violento pare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 vulgar trastorno. Ya nadie pregunta por quié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can a muerto, y los hombres de bie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en antes que la flor de su sombrer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uriendo sin enferma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 relato muy elaborado, aunque muy cier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uál es el último dolor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de hace una hora ya lo silban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da minuto engendra uno nuev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ómo está mi espos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es bie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mis hij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Bien tambié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No ha turbado su paz ese tiran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, estaban en paz cuando los dejé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 escatimes las palabras. ¿Cómo va tod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venía para traer las nuev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levo con pesar, corrió el rum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que se alzaban muchos hombres dign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pude comprobar personalm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ver movilizadas las tropas del tiran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 la hora de ayudar. Vuestra presencia en Esco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rearía soldados y aun las mujeres lucharí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atajar sus desventur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les conforte saber que ya vam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augusto rey inglés nos prest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iez mil hombres y al buen Siward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hay soldado mejor ni más curti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toda la cristianda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jalá pudiera yo corresponde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ese consuelo. Mis palabras sólo so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a gritar en el vacío, donde nadi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eda oírl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De qué se trata? ¿Es de interés general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 es dolor que concierne a una person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ingún alma honrada podrá sustraers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esta angustia, aunque la parte principal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e pertenece a ti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s mía, no te la guarde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amos, dámel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tus oídos no desprecien mi lengu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por vida: el sonido que va a darl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erá el más triste que jamás oyero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Mmm! Creo que lo adivi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altaron tu castillo. Mataro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alvajemente a tu mujer y tus criatura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tarte cómo, sería añadir tu muer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l montón de pobres víctim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Cielos clementes! 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amos, no tires del sombrero hacia los oj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xpresa tus penas: dolor que te guard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usita a tu pecho y le pide que estall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Mis hijos tambié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sposa, hijos, servidumbre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odos los que hallaro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>
          <w:sz w:val="20"/>
          <w:lang w:val="fr-FR"/>
        </w:rPr>
      </w:pPr>
      <w:r>
        <w:rPr>
          <w:sz w:val="20"/>
        </w:rPr>
        <w:tab/>
        <w:t xml:space="preserve">¡Y yo tan lejos! </w:t>
        <w:noBreakHyphen/>
        <w:t xml:space="preserve"> ¿Mataron a mi esposa?</w:t>
        <w:tab/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ab/>
      </w:r>
      <w:r>
        <w:rPr>
          <w:sz w:val="20"/>
        </w:rPr>
        <w:t>Ya lo he dich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onsuélate. Nuestra gran venganz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rá la medicina que cure este dol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Él no tiene hijos. ¿Todos mis pequeños?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Has dicho todos? ¡Buitre del infierno! ¿Todos?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Todos mis polluelos con su mad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un cruel zarpaz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fróntalo como un hombr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í lo haré, mas también debo sentirl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o un hombre. No puedo olvidar que existí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os seres que me eran tan querid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El cielo fue testigo y no los defendió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cduff pecador, murieron por tu culp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lvado de mí, no por sus ofensa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no por las mías, la muerte cayó sobre sus alma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cielo les dé paz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fila tu espada en tu dolor. Tu pen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convierta en rabia y no te embote el ánim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te lo irri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podría llorar como mujer y bram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esta lengua! Mas, cielos benign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tajad todo intervalo: ponedme a mí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l verdugo de Escocia frente a frent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esté al alcance de mi acero. Si se me escap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Dios le perdone a él tambié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e tono ya es de hombre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amos con el rey. La tropa está list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ólo resta despedirnos. Macbeth está madu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a la caída y los poderes del ciel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a toman sus armas. Tu aliento reanima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uy larga es la noche que no encuentra el dí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728" w:right="1440" w:hanging="0"/>
        <w:rPr/>
      </w:pPr>
      <w:r>
        <w:rPr/>
        <w:t>Salen</w:t>
      </w:r>
    </w:p>
    <w:p>
      <w:pPr>
        <w:pStyle w:val="Normal"/>
        <w:autoSpaceDE w:val="false"/>
        <w:ind w:left="1728"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V.i</w:t>
        <w:tab/>
      </w:r>
      <w:r>
        <w:rPr>
          <w:i/>
          <w:sz w:val="20"/>
        </w:rPr>
        <w:t xml:space="preserve">Entran un </w:t>
      </w:r>
      <w:r>
        <w:rPr>
          <w:sz w:val="20"/>
        </w:rPr>
        <w:t xml:space="preserve">MÉDICO </w:t>
      </w:r>
      <w:r>
        <w:rPr>
          <w:i/>
          <w:sz w:val="20"/>
        </w:rPr>
        <w:t>y una</w:t>
      </w:r>
      <w:r>
        <w:rPr>
          <w:sz w:val="20"/>
        </w:rPr>
        <w:t xml:space="preserve"> DAMA </w:t>
      </w:r>
      <w:r>
        <w:rPr>
          <w:i/>
          <w:sz w:val="20"/>
        </w:rPr>
        <w:t>de compañí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>He velado dos noches con vos, mas no he visto que sea cierta vuestra historia. ¿Cuándo fue la última vez que paseó dormid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>Desde que Su Majestad salió con el ejército la he visto levantarse, ponerse la bata, abrir su escritorio, sacar papel, doblarlo, escribir en él, leerlo, sellarlo y después acostarse. Y todo en el más profundo sueñ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>Gran alteración de la naturaleza, gozar el beneficio del sueño a la vez que conducirse igual que en la vigilia. En tal trastomo soñoliento, además de caminar y otras acciones, ¿la habéis oído decir algo alguna vez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rPr>
          <w:sz w:val="20"/>
        </w:rPr>
      </w:pPr>
      <w:r>
        <w:rPr>
          <w:sz w:val="20"/>
        </w:rPr>
        <w:t xml:space="preserve">Sí, señor. Cosas que no repetiré. </w:t>
      </w:r>
    </w:p>
    <w:p>
      <w:pPr>
        <w:pStyle w:val="Normal"/>
        <w:autoSpaceDE w:val="false"/>
        <w:ind w:right="1440" w:hanging="0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rPr>
          <w:sz w:val="20"/>
        </w:rPr>
      </w:pPr>
      <w:r>
        <w:rPr>
          <w:sz w:val="20"/>
        </w:rPr>
        <w:t xml:space="preserve">Conmigo podéis y conviene que lo hagáis. </w:t>
      </w:r>
    </w:p>
    <w:p>
      <w:pPr>
        <w:pStyle w:val="Normal"/>
        <w:autoSpaceDE w:val="false"/>
        <w:ind w:right="1440" w:hanging="0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rPr>
          <w:sz w:val="20"/>
        </w:rPr>
      </w:pPr>
      <w:r>
        <w:rPr>
          <w:sz w:val="20"/>
        </w:rPr>
        <w:t>Ni con vos ni con nadie, no teniendo testigos que me apoye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 xml:space="preserve">LADY MACBETH </w:t>
      </w:r>
      <w:r>
        <w:rPr>
          <w:i/>
          <w:sz w:val="20"/>
        </w:rPr>
        <w:t>con una vel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rad, ahí llega. Así es como sale, y os juro que está bien dormida. Escondeos y observadl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ÉDIC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De dónde ha sacado esa luz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DAM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a tenía a su lado. Siempre tiene una luz a su lado. Fue orden suy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Véis? Tiene los ojos abiert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í, pero la vista cerrad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 hace ahora? Mirad cómo se frota las ma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>Acostumbra a hacerlo como si se lavara las manos. La he visto seguir así un cuarto de h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ún queda una manch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rPr>
          <w:sz w:val="20"/>
        </w:rPr>
      </w:pPr>
      <w:r>
        <w:rPr>
          <w:sz w:val="20"/>
        </w:rPr>
        <w:t>¡Chsss..! Está hablando. Anotaré lo que diga para ase</w:t>
        <w:softHyphen/>
        <w:t>gurar mi memori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 xml:space="preserve">¡Fuera, maldita mancha! ¡Fuera digo! </w:t>
        <w:noBreakHyphen/>
        <w:t xml:space="preserve"> La una, las dos; es el momento de hacerlo. </w:t>
        <w:noBreakHyphen/>
        <w:t xml:space="preserve"> El infierno es som</w:t>
        <w:softHyphen/>
        <w:t xml:space="preserve">brío. ¡Cómo, mi señor! ¿Un soldado y con miedo? ¿Por qué temer que se conozca si nadie nos puede pedir cuentas? </w:t>
        <w:noBreakHyphen/>
        <w:t xml:space="preserve"> Mas, ¿quién iba a pensar que el viejo ten</w:t>
        <w:softHyphen/>
        <w:t>dría tanta sangr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Os fijái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rPr/>
      </w:pPr>
      <w:r>
        <w:rPr>
          <w:sz w:val="20"/>
        </w:rPr>
        <w:t xml:space="preserve">El Barón de </w:t>
      </w:r>
      <w:commentRangeStart w:id="27"/>
      <w:r>
        <w:rPr>
          <w:sz w:val="20"/>
        </w:rPr>
        <w:t>Fife</w:t>
      </w:r>
      <w:r>
        <w:rPr>
          <w:i/>
          <w:sz w:val="20"/>
        </w:rPr>
        <w:t xml:space="preserve"> </w:t>
      </w:r>
      <w:r>
        <w:rPr>
          <w:rStyle w:val="Refdecomentario"/>
          <w:vanish w:val="false"/>
        </w:rPr>
      </w:r>
      <w:commentRangeEnd w:id="27"/>
      <w:r>
        <w:commentReference w:id="27"/>
      </w:r>
      <w:r>
        <w:rPr>
          <w:sz w:val="20"/>
        </w:rPr>
        <w:t xml:space="preserve">tenía esposa. ¿Dónde está ahora? </w:t>
        <w:noBreakHyphen/>
        <w:t xml:space="preserve">¡Ah! ¿Nunca tendré limpias estas manos? </w:t>
        <w:noBreakHyphen/>
        <w:t xml:space="preserve"> Ya basta, mi señor; ya basta. Lo estropeas todo con tu pánic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Vaya! Sabéis lo que no debíai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rPr>
          <w:sz w:val="20"/>
        </w:rPr>
      </w:pPr>
      <w:r>
        <w:rPr>
          <w:sz w:val="20"/>
        </w:rPr>
        <w:t>Ha dicho lo que no debía, estoy segura. Lo que sabe, sólo Dios lo sab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Aún queda olor a sangre. Todos los perfumes de Ara</w:t>
        <w:softHyphen/>
        <w:t xml:space="preserve">bia no darán fragancia a esta mano mía. </w:t>
      </w:r>
      <w:r>
        <w:rPr>
          <w:sz w:val="20"/>
          <w:lang w:val="en-US"/>
        </w:rPr>
        <w:t>¡Ah, ah, ah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Qué suspiro! Grave carga la de su coraz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i por toda la realeza de su cuerpo llevaría yo en el pe</w:t>
        <w:softHyphen/>
        <w:t>cho un corazón así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Bien, bien, bie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ios quiera que así sea, señ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 este mal no llega mi ciencia. Con todo, he conocido sonámbulos que murieron en su lecho santamen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ávate las manos, ponte la bata, no estés tan pálido: te repito que Banquo está enterrado; no puede salir de la tumb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Es posible?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  <w:lang w:val="en-US"/>
        </w:rPr>
        <w:t xml:space="preserve">Acuéstate, acuéstate. </w:t>
      </w:r>
      <w:r>
        <w:rPr>
          <w:sz w:val="20"/>
        </w:rPr>
        <w:t>Están llamando a la puerta. Ven, ven, ven, ven, dame la mano. Lo hecho no se puede deshacer. Acuéstate, acuéstate, acuésta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Va a acostars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hora mism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rren temibles rumores; actos monstruoso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gendran males monstruosos; almas viciad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cargan sus secretos a una almohada sorda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ás que un médico, necesita un sacerdot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ios, Dios nos perdone a todos. Cuidad de ell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partad de su lado cuanto pueda dañarl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vigiladla de cerca. Buen descans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 que he visto me aturde y deja asombrad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ienso, mas no me atrevo a habla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DAM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Buenas noches, doct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60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432"/>
        <w:jc w:val="both"/>
        <w:rPr/>
      </w:pPr>
      <w:r>
        <w:rPr>
          <w:sz w:val="20"/>
        </w:rPr>
        <w:t>Vii</w:t>
      </w:r>
      <w:r>
        <w:rPr>
          <w:i/>
          <w:sz w:val="20"/>
        </w:rPr>
        <w:tab/>
        <w:t xml:space="preserve">Entran, con tambores y bandera, </w:t>
      </w:r>
      <w:r>
        <w:rPr>
          <w:sz w:val="20"/>
        </w:rPr>
        <w:t>MENTETH, CATH</w:t>
        <w:softHyphen/>
        <w:t xml:space="preserve">NESS, ANGUS, LENNOX </w:t>
      </w:r>
      <w:r>
        <w:rPr>
          <w:i/>
          <w:sz w:val="20"/>
        </w:rPr>
        <w:t>y soldado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T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ejército inglés ya está cerca; lo mand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lcolm, su tío Siward y el buen Macduff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venganza arde en ellos: su justa caus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overía al hombre más insensibl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fiero y sangriento comba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NGU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encontraremos junto al bosque de Birnam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por donde viene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ATHNE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Sabe alguien si Donalbain va con su herman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, seguro que no. Tengo una list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toda la nobleza: está el hijo de 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muchos imberbes que por vez prime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stentan su hombrí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T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 hace el tiran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ATHNE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Fortifica reciamente el gran Dunsinan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os dicen que está loco; otr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le odian menos, to llaman intrépida furi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 cierto es que no puede abroch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 mórbida causa en la correa del orde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Gu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ora siente sus crímenes secret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egados a las manos. Ahora, a cada instant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s revueltas condenan su perfidi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ndo manda, le obedecen porque mand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unca por afecto. Ahora ve que la realez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e viene muy ancha, como ropa de gigan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obre un ladrón enan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T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A quién puede extrañarl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sus nervios torturados se encojan de pavo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ndo todo lo que lleva en ese cuerp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avergüenza de ocuparl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ATHNE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ien, en marcha, a rendir acatamiento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a quien le </w:t>
      </w:r>
      <w:commentRangeStart w:id="28"/>
      <w:r>
        <w:rPr>
          <w:sz w:val="20"/>
        </w:rPr>
        <w:t>corresponde</w:t>
      </w:r>
      <w:r>
        <w:rPr>
          <w:rStyle w:val="Refdecomentario"/>
          <w:vanish w:val="false"/>
        </w:rPr>
      </w:r>
      <w:commentRangeEnd w:id="28"/>
      <w:r>
        <w:commentReference w:id="28"/>
      </w:r>
      <w:r>
        <w:rPr>
          <w:sz w:val="20"/>
        </w:rPr>
        <w:t xml:space="preserve">. Vayamos al encuent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médico que ha de sanar esta nació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derramemos con él cuantas gotas de sang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rguen nuestra patr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das cuantas puedan regar la flor reg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negar la mala hierb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En marcha hacia Birnam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 marchand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i/>
          <w:sz w:val="20"/>
        </w:rPr>
        <w:t xml:space="preserve">1 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Viii</w:t>
      </w:r>
      <w:r>
        <w:rPr>
          <w:i/>
          <w:sz w:val="20"/>
        </w:rPr>
        <w:tab/>
        <w:t xml:space="preserve">Entran </w:t>
      </w:r>
      <w:r>
        <w:rPr>
          <w:sz w:val="20"/>
        </w:rPr>
        <w:t xml:space="preserve">MACBETH, </w:t>
      </w:r>
      <w:r>
        <w:rPr>
          <w:i/>
          <w:sz w:val="20"/>
        </w:rPr>
        <w:t>el</w:t>
      </w:r>
      <w:r>
        <w:rPr>
          <w:sz w:val="20"/>
        </w:rPr>
        <w:t xml:space="preserve"> MÉDICO </w:t>
      </w:r>
      <w:r>
        <w:rPr>
          <w:i/>
          <w:sz w:val="20"/>
        </w:rPr>
        <w:t>y acompaña</w:t>
        <w:softHyphen/>
        <w:t>mient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No me traigáis más noticias! ¡Que huyan todos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entras el bosque de Birnam no venga a Dunsinan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cederé al miedo. ¿Quién es el niño Malcolm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No nació de mujer? Los espíritus que sabe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do humano acontecer me aseguraron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«No temas, Macbeth. Nadie nacido de muje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ndrá poder sobre ti.» Conque huid, falsos baron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mezclaos con esos epicúreos de ingleses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i la mente que me guía ni mi pech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flaqueará en la duda o cejará por mie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un </w:t>
      </w:r>
      <w:r>
        <w:rPr>
          <w:sz w:val="20"/>
        </w:rPr>
        <w:t>CRI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El diablo lo ponga negro, pálido imbécil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De dónde sacaste esa cara de gans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RIA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ñor, hay diez mil..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Gansos, miserabl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RIA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oldados, señ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Aráñate la cara y colora ese miedo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ígados blandos! ¿Qué soldados, bob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Muerte a tu alma! Esas mejillas de li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ueven al espanto. ¿Qué soldados, cara de lech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RIA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on permiso, el ejército inglé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Llévate esa car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 xml:space="preserve">Sale el </w:t>
      </w:r>
      <w:r>
        <w:rPr>
          <w:sz w:val="20"/>
        </w:rPr>
        <w:t>CRIADO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Seyton! </w:t>
        <w:noBreakHyphen/>
        <w:t xml:space="preserve"> Se me encoge el alm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ndo veo... </w:t>
        <w:noBreakHyphen/>
        <w:t xml:space="preserve"> ¡Eh, Seyton! </w:t>
        <w:noBreakHyphen/>
        <w:t xml:space="preserve"> Este ataqu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entará mi suerte o me destronará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e vivido bastante; la senda de mi vid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 llegado al otoño, a la hoja amarill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o que debe acompañar a la vejez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o honra, afecto, obediencia, amigos sin fin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puedo pretenderlo. En su lugar, maldicion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lladas, mas profundas; palabras insincer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mi pobre alma rehusaría, mas no se atreve. 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Seyto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SEYTO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EYTON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deseáis, Majestad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más notici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EYTON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odas las que había se han confirm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ucharé hasta que arranquen la carne de mis hues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ráeme la anmadu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EYTON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ún no hace falt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iero ponérmela. Manda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ás jinetes, batid el territorio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orcad al que hable de miedo. ¡La armadura! </w:t>
        <w:noBreakHyphen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Cómo está la enferma, doctor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ás que una dolencia, señor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atormenta una lluvia de vision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la tiene sin dormi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es cúrala. ¿No pued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ratar un alma enferma, arranc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la memoria un dolor arraigad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orrar una angustia grabada en la men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, con un dulce antídoto que haga olvida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xtraer lo que ahoga su pech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e oprime el corazó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ÉDIC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eso el paciente debe ser su propio médic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TextBody"/>
        <w:ind w:right="1440" w:firstLine="432"/>
        <w:rPr/>
      </w:pPr>
      <w:r>
        <w:rPr/>
        <w:t>¡La medicina, a los perros! A mí no me sirve. –</w:t>
      </w:r>
    </w:p>
    <w:p>
      <w:pPr>
        <w:pStyle w:val="TextBody"/>
        <w:ind w:right="1440" w:firstLine="432"/>
        <w:rPr/>
      </w:pPr>
      <w:r>
        <w:rPr/>
        <w:t xml:space="preserve">Vamos, ponme la armadura. ¡Mi bastón de mando! </w:t>
      </w:r>
    </w:p>
    <w:p>
      <w:pPr>
        <w:pStyle w:val="TextBody"/>
        <w:ind w:right="1440" w:firstLine="432"/>
        <w:rPr/>
      </w:pPr>
      <w:r>
        <w:rPr/>
        <w:t xml:space="preserve">Seyton, que salgan. </w:t>
        <w:noBreakHyphen/>
        <w:t xml:space="preserve"> Doctor, los barones huyen de mí. –</w:t>
      </w:r>
    </w:p>
    <w:p>
      <w:pPr>
        <w:pStyle w:val="TextBody"/>
        <w:ind w:right="1440" w:firstLine="432"/>
        <w:rPr/>
      </w:pPr>
      <w:r>
        <w:rPr/>
        <w:t xml:space="preserve">Vamos, rápido. </w:t>
        <w:noBreakHyphen/>
        <w:t xml:space="preserve"> Si puedes, doctor, examinar </w:t>
      </w:r>
    </w:p>
    <w:p>
      <w:pPr>
        <w:pStyle w:val="TextBody"/>
        <w:ind w:right="1440" w:firstLine="432"/>
        <w:rPr/>
      </w:pPr>
      <w:r>
        <w:rPr/>
        <w:t xml:space="preserve">la orina de mi tierra, señalar su mal </w:t>
      </w:r>
    </w:p>
    <w:p>
      <w:pPr>
        <w:pStyle w:val="TextBody"/>
        <w:ind w:right="1440" w:firstLine="432"/>
        <w:rPr/>
      </w:pPr>
      <w:r>
        <w:rPr/>
        <w:t xml:space="preserve">y devolverle su robusta y prístina salud </w:t>
      </w:r>
    </w:p>
    <w:p>
      <w:pPr>
        <w:pStyle w:val="TextBody"/>
        <w:ind w:right="1440" w:firstLine="432"/>
        <w:rPr/>
      </w:pPr>
      <w:r>
        <w:rPr/>
        <w:t xml:space="preserve">te aplaudiría hasta que el eco </w:t>
      </w:r>
    </w:p>
    <w:p>
      <w:pPr>
        <w:pStyle w:val="TextBody"/>
        <w:ind w:right="1440" w:firstLine="432"/>
        <w:rPr/>
      </w:pPr>
      <w:r>
        <w:rPr/>
        <w:t xml:space="preserve">a su vez to aplaudiera. </w:t>
        <w:noBreakHyphen/>
        <w:t xml:space="preserve"> Tira fuerte. –</w:t>
      </w:r>
    </w:p>
    <w:p>
      <w:pPr>
        <w:pStyle w:val="TextBody"/>
        <w:ind w:right="1440" w:firstLine="432"/>
        <w:rPr/>
      </w:pPr>
      <w:r>
        <w:rPr/>
        <w:t xml:space="preserve">¿Qué ruibarbo, poción, medicamento </w:t>
      </w:r>
    </w:p>
    <w:p>
      <w:pPr>
        <w:pStyle w:val="TextBody"/>
        <w:ind w:right="1440" w:firstLine="432"/>
        <w:rPr/>
      </w:pPr>
      <w:r>
        <w:rPr/>
        <w:t xml:space="preserve">nos purgaría de estos ingleses? ¿Sabes de ellos? </w:t>
      </w:r>
    </w:p>
    <w:p>
      <w:pPr>
        <w:pStyle w:val="TextBody"/>
        <w:rPr/>
      </w:pPr>
      <w:r>
        <w:rPr/>
        <w:t xml:space="preserve">MÉDIC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ajestad. Vuestras medidas de guer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s llevan a oír alg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[</w:t>
      </w:r>
      <w:r>
        <w:rPr>
          <w:i/>
          <w:sz w:val="20"/>
        </w:rPr>
        <w:t xml:space="preserve">a </w:t>
      </w:r>
      <w:r>
        <w:rPr>
          <w:sz w:val="20"/>
        </w:rPr>
        <w:t>SEYTON] Eso tráetelo.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ólo temeré la muerte o la ruina si viene 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unsinane el bosque de Bimam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ÉDICO </w:t>
      </w:r>
      <w:r>
        <w:rPr>
          <w:i/>
          <w:sz w:val="20"/>
        </w:rPr>
        <w:t xml:space="preserve">[aparte]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me hubiera ido ya de Dunsinan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unca por dinero habría de volve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432"/>
        <w:jc w:val="both"/>
        <w:rPr/>
      </w:pPr>
      <w:r>
        <w:rPr>
          <w:sz w:val="20"/>
        </w:rPr>
        <w:t>V.iv</w:t>
      </w:r>
      <w:r>
        <w:rPr>
          <w:i/>
          <w:sz w:val="20"/>
        </w:rPr>
        <w:tab/>
        <w:t xml:space="preserve">Entran, con tambores y bandera, </w:t>
      </w:r>
      <w:r>
        <w:rPr>
          <w:sz w:val="20"/>
        </w:rPr>
        <w:t>MALCOLM, SI</w:t>
        <w:softHyphen/>
        <w:t xml:space="preserve">WARD, MACDUFF, </w:t>
      </w:r>
      <w:r>
        <w:rPr>
          <w:i/>
          <w:sz w:val="20"/>
        </w:rPr>
        <w:t xml:space="preserve">el </w:t>
      </w:r>
      <w:r>
        <w:rPr>
          <w:sz w:val="20"/>
        </w:rPr>
        <w:t>JOVEN SIWARD, MENTETH, CATHNEss, ANGUS</w:t>
      </w:r>
      <w:r>
        <w:rPr>
          <w:i/>
          <w:sz w:val="20"/>
        </w:rPr>
        <w:t xml:space="preserve"> y soldados en march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ientes, espero que esté cerca el d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que nuestra alcoba sea un lugar segur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T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nos cabe du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bosque es el de ahí enfrente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T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bosque de Birnam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cada soldado corte una ram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a lleve delante. Así encubrirem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uestro número, y quienes nos observe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rrarán su cálcul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OLD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vuestras órden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gún nuestras noticias, el tir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guarda confiado en Dunsinan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dejará que le pongamos cerc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a es su esperanz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es, cuando ha habido ocasión de escapa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bles y humildes le han abandon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sólo están con él unos míseros forzad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le siguen sin ánim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el justo dictamen venga tras los hechos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hora entremos en acción marcial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acerca la ho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que se podrá distinguir de cier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 que nuestro llamamos y lo que es nuestr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utren esperanzas las suposicion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s la certidumbre la darán los golpe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Hacia ella avance la guerr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 en march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V.v</w:t>
      </w:r>
      <w:r>
        <w:rPr>
          <w:i/>
          <w:sz w:val="20"/>
        </w:rPr>
        <w:tab/>
        <w:t xml:space="preserve">Entran </w:t>
      </w:r>
      <w:r>
        <w:rPr>
          <w:sz w:val="20"/>
        </w:rPr>
        <w:t xml:space="preserve">MACBETH, SEYTON </w:t>
      </w:r>
      <w:r>
        <w:rPr>
          <w:i/>
          <w:sz w:val="20"/>
        </w:rPr>
        <w:t>y soldados, con tambores y bander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Izad los estandartes sobre las murallas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guen gritando: «¡Ya vienen! » La robustez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castillo se reirá del asedio. Ahí quede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sta que se los coma la peste y el hambr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no estar reforzados por los nuestr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habríamos combatido cara a ca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sta echarlos a su tier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Gritos de mujeres, dentr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ruido es es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EYTON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Gritos de mujeres, mi señ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[Sale.]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a casi he olvidado el sabor del miedo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ubo un tiempo en que el sentido se me helaba</w:t>
      </w:r>
    </w:p>
    <w:p>
      <w:pPr>
        <w:pStyle w:val="TextBodyIndent"/>
        <w:rPr/>
      </w:pPr>
      <w:r>
        <w:rPr/>
        <w:t xml:space="preserve">al oír un chillido en la noche, y mi melena </w:t>
      </w:r>
    </w:p>
    <w:p>
      <w:pPr>
        <w:pStyle w:val="TextBodyIndent"/>
        <w:rPr/>
      </w:pPr>
      <w:r>
        <w:rPr/>
        <w:t xml:space="preserve">se erizaba ante un cuento aterrador </w:t>
      </w:r>
    </w:p>
    <w:p>
      <w:pPr>
        <w:pStyle w:val="TextBodyIndent"/>
        <w:rPr/>
      </w:pPr>
      <w:r>
        <w:rPr/>
        <w:t xml:space="preserve">cual si en ella hubiera vida. Me he saciado de espantos, </w:t>
      </w:r>
    </w:p>
    <w:p>
      <w:pPr>
        <w:pStyle w:val="TextBodyIndent"/>
        <w:rPr/>
      </w:pPr>
      <w:r>
        <w:rPr/>
        <w:t>y el horror, compañero de mi mente homicida, no me asust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sz w:val="20"/>
        </w:rPr>
        <w:t>[</w:t>
      </w:r>
      <w:r>
        <w:rPr>
          <w:i/>
          <w:sz w:val="20"/>
        </w:rPr>
        <w:t xml:space="preserve">Entra </w:t>
      </w:r>
      <w:r>
        <w:rPr>
          <w:sz w:val="20"/>
        </w:rPr>
        <w:t>SEYTON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¿Por qué esos grito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EYTON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i señor, la reina ha muer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bía de morir tarde o tempran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lguna vez vendría tal notici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ñana, y mañana, y mañan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arrastra con paso mezquino día tras d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sta la sílaba final del tiempo escri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a luz de todo nuestro ayer guió a los bob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cia el polvo de la muerte. ¡Apágate, breve llama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vida es una sombra que camina, un pobre acto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en escena se arrebata y contone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nunca más se le oye. Es un cuen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cuenta un idiota, lleno de ruido y de furi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no significa nad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un </w:t>
      </w:r>
      <w:r>
        <w:rPr>
          <w:sz w:val="20"/>
        </w:rPr>
        <w:t>MENSAJE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ú vienes a usar la lengua. ¡Venga la noticia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SAJE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ugusto seño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bo informar de lo que he vis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unque no sé cómo hacer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dilo y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SAJER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ando de vigía ahí en lo al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e mirado hacia Birnam y me ha pareci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el bosque empezaba a movers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Infame embuster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SAJER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fra yo vuestra cólera si mient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déis ver que se acerca a menos de tres milla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Repito que el bosque se muev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no es cierto, te colgaré viv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primer árbol hasta que el hambre te sequ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s verdad, no me importa que lo hag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ú conmigo. </w:t>
        <w:noBreakHyphen/>
        <w:t xml:space="preserve"> Refreno mi determinación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a recelo de equívocos del diabl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miente bajo capa de verdad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«Nada temas hasta que el bosque de Birna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enga a Dunsinane», y ahora un bosqu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iene a Dunsinane. ¡A las armas, fuera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se confirma lo que dice el mensaj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an inútil es huir como quedars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mpiezo a estar cansado del sol, y ojalá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el orden del mundo fuese a reventar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Toca al arma, sople el viento, venga el fin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llevando la armadura he de morir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V.vi</w:t>
      </w:r>
      <w:r>
        <w:rPr>
          <w:i/>
          <w:sz w:val="20"/>
        </w:rPr>
        <w:tab/>
        <w:t xml:space="preserve">Entran, con tambores y bandera, </w:t>
      </w:r>
      <w:r>
        <w:rPr>
          <w:sz w:val="20"/>
        </w:rPr>
        <w:t>MALCOLM,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ab/>
        <w:t xml:space="preserve">SIWARD, MACDUFF </w:t>
      </w:r>
      <w:r>
        <w:rPr>
          <w:i/>
          <w:sz w:val="20"/>
        </w:rPr>
        <w:t>y el ejército, con rama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ora estamos cerca: tirad la verde cortin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mostraos como sois. </w:t>
        <w:noBreakHyphen/>
        <w:t xml:space="preserve"> Vos, mi digno tí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mi primo y noble hijo vuestro, mandaréi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primer batallón. El buen Macduff y y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s ocuparemos de todo to restan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forme a nuestro pla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IWARD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Id con Di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ncontrásemos la hueste del tiran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nos venza si en la lucha flaqueam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Dad a las trompetas aliento vibrant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sas mensajeras de muerte y de sangre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 Toque de trompetas prolongad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V.vii</w:t>
      </w:r>
      <w:r>
        <w:rPr>
          <w:i/>
          <w:sz w:val="20"/>
        </w:rPr>
        <w:t xml:space="preserve"> 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 han atado al palo y no puedo huir: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como el oso, haré frente a la </w:t>
      </w:r>
      <w:commentRangeStart w:id="29"/>
      <w:r>
        <w:rPr>
          <w:sz w:val="20"/>
        </w:rPr>
        <w:t>embestida</w:t>
      </w:r>
      <w:r>
        <w:rPr>
          <w:rStyle w:val="Refdecomentario"/>
          <w:vanish w:val="false"/>
        </w:rPr>
      </w:r>
      <w:commentRangeEnd w:id="29"/>
      <w:r>
        <w:commentReference w:id="29"/>
      </w:r>
      <w:r>
        <w:rPr>
          <w:i/>
          <w:sz w:val="20"/>
        </w:rPr>
        <w:t xml:space="preserve">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ién no ha nacido de mujer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ólo a éste he de temer, a nadie má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Entra el </w:t>
      </w:r>
      <w:r>
        <w:rPr>
          <w:sz w:val="20"/>
        </w:rPr>
        <w:t>JOVEN SIWAR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JOVEN SIWARD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Cómo to llam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e aterraría saber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JOVEN SIWAR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o, aunque tu nombre abrase má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cualquiera del infier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S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e llamo 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JOVEN SIWAR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i el diablo podría pronunciar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un nombre más odioso a mis oí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o, ni más temibl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JOVEN SIWARD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ientes, tirano execrable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robaré tu mentira con mi espad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Pelean y cae muerto el </w:t>
      </w:r>
      <w:r>
        <w:rPr>
          <w:sz w:val="20"/>
        </w:rPr>
        <w:t>JOVEN SIWAR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Tú naciste de mujer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De todas las armas y espadas me rí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i el que las empuña es de mujer nac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. Fragor de batalla. Entra </w:t>
      </w:r>
      <w:r>
        <w:rPr>
          <w:sz w:val="20"/>
        </w:rPr>
        <w:t>MACDUFF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ahí viene el ruido. ¡Enseña la cara, tirano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te matan y el golpe no es mío, las sombr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mi esposa y de mis hijos siempre han de acosarm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uedo herir a los pobres mercenari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gados por blandir varas: o contigo, Macbeth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 envaino mi espada, indemne y ocios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í estás, sin duda: ese choque de arm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ece anunciar a un hombre de rang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ortuna, deja que lo encuentr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más no te p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. Fragor de batalla. </w:t>
      </w:r>
      <w:r>
        <w:rPr>
          <w:i/>
          <w:sz w:val="20"/>
          <w:lang w:val="en-US"/>
        </w:rPr>
        <w:t xml:space="preserve">Entran </w:t>
      </w:r>
      <w:r>
        <w:rPr>
          <w:sz w:val="20"/>
          <w:lang w:val="en-US"/>
        </w:rPr>
        <w:t xml:space="preserve">MALCOLM 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>SIWARD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IWARD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aquí. El castillo se rinde de grad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hombres del tirano dividen sus lealtad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nobles barones pelean con ardo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victoria se anuncia casi nuest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oco resta por hace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lgunos del bando enemig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baten de nuestro l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ahora, entra en el castil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n. Fragor de batalla. 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Por qué voy a hacer el bobo roma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orir por mi espada? Mientras vea hombres viv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n ellos lucen más las cuchillad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s-ES_tradnl"/>
        </w:rPr>
        <w:t xml:space="preserve">Entra </w:t>
      </w:r>
      <w:r>
        <w:rPr>
          <w:sz w:val="20"/>
          <w:lang w:val="es-ES_tradnl"/>
        </w:rPr>
        <w:t>MACDUFF.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MACDUFF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s-ES_tradnl"/>
        </w:rPr>
        <w:tab/>
      </w:r>
      <w:r>
        <w:rPr>
          <w:sz w:val="20"/>
        </w:rPr>
        <w:t>¡Vuélvete, perro infernal, vuélvete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e todos los hombres sólo a ti he rehu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Vete de aquí: mi alma ya está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masiado cargada de to sangre.</w:t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MACDUFF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s-ES_tradnl"/>
        </w:rPr>
        <w:tab/>
      </w:r>
      <w:r>
        <w:rPr>
          <w:sz w:val="20"/>
        </w:rPr>
        <w:t>No tengo palabras; hablará mi espada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ú, ruin, el más sanguinario que pueda proclamars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uchan. Fragor de batall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u esfuerzo es en van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ntes que hacerme sangrar, to afilado ace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drá dejar marca en el aire incorpóre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iga tu espada sobre débiles penach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ivo bajo encantamiento, y no he de rendirm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nadie nacido de muje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confía de encantamientos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el espíritu al que siempre has servi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 diga que del vientre de su mad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cduff fue sacado antes de tiemp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ldita sea la lengua que lo di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medrenta lo mejor de mi hombrí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creamos ya más en demonios que embauc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nos confunden con esos equívoc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nos guardan la promesa en la palab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nos roban la esperanza. </w:t>
        <w:noBreakHyphen/>
        <w:t xml:space="preserve"> Contigo no luch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onces, ríndete, cobarde, y viv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a ser espectáculo del mund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 llevaremos, como a un raro monstru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intado sobre un poste con este letrer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«Ved aquí al tirano»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ienso rendirm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morder el polvo a los pies del joven 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ser escarnio de la chusma injurios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 el bosque de Birnam venga a Dunsinan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ú, mi adversario, no nacieras de muje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ucharé hasta el final. Empuño mi escu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lante del cuerpo: pega bien, Macduff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aldito el que grite: «¡Basta, basta ya!»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Salen luchando. Fragor de batalla. Entran luchando y </w:t>
      </w:r>
      <w:r>
        <w:rPr>
          <w:sz w:val="20"/>
        </w:rPr>
        <w:t xml:space="preserve">MACBETH </w:t>
      </w:r>
      <w:r>
        <w:rPr>
          <w:i/>
          <w:sz w:val="20"/>
        </w:rPr>
        <w:t xml:space="preserve">[cae] muerto. </w:t>
      </w:r>
      <w:r>
        <w:rPr>
          <w:sz w:val="20"/>
        </w:rPr>
        <w:t>[</w:t>
      </w:r>
      <w:r>
        <w:rPr>
          <w:i/>
          <w:sz w:val="20"/>
        </w:rPr>
        <w:t xml:space="preserve">Sale </w:t>
      </w:r>
      <w:r>
        <w:rPr>
          <w:sz w:val="20"/>
        </w:rPr>
        <w:t xml:space="preserve">MACDUFF </w:t>
      </w:r>
      <w:r>
        <w:rPr>
          <w:i/>
          <w:sz w:val="20"/>
        </w:rPr>
        <w:t xml:space="preserve">con el cuerpo de </w:t>
      </w:r>
      <w:r>
        <w:rPr>
          <w:sz w:val="20"/>
        </w:rPr>
        <w:t>MAC</w:t>
        <w:softHyphen/>
        <w:t xml:space="preserve">BETH.] </w:t>
      </w:r>
      <w:r>
        <w:rPr>
          <w:i/>
          <w:sz w:val="20"/>
        </w:rPr>
        <w:t xml:space="preserve">Toque de retreta. Trompetas. Entran, con tambores y bandera, </w:t>
      </w:r>
      <w:r>
        <w:rPr>
          <w:sz w:val="20"/>
        </w:rPr>
        <w:t xml:space="preserve">MALCOLM, SIWARD, ROSS, </w:t>
      </w:r>
      <w:r>
        <w:rPr>
          <w:i/>
          <w:sz w:val="20"/>
        </w:rPr>
        <w:t>barones y soldado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Ojalá los amigos que faltan estén a salv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IWARD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brán muerto algunos, aunque, viendo los present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n grande victoria no ha sido costos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altan Macduff y vuestro noble hij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ñor, vuestro hijo pagó la deuda del soldad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ivió para llegar a ser un hombr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, no bien hubo confirmado su val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n el puesto en que luchó inconmovible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urió como un hombr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Así que ha muert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í, y ya le han retirado del camp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midáis vuestro dolor por su valí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entonces sería infini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Fue herido por delant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de fren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a entonces soldado de Dio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tuviera tantos hijos como tengo cabell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odría desearles mejor muer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campana ya ha dobl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Él merece más duel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 se lo daré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IWARD</w:t>
      </w:r>
    </w:p>
    <w:p>
      <w:pPr>
        <w:pStyle w:val="Normal"/>
        <w:autoSpaceDE w:val="false"/>
        <w:ind w:left="2160" w:right="1440" w:hanging="0"/>
        <w:jc w:val="both"/>
        <w:rPr>
          <w:sz w:val="20"/>
        </w:rPr>
      </w:pPr>
      <w:r>
        <w:rPr>
          <w:sz w:val="20"/>
        </w:rPr>
        <w:t xml:space="preserve">Ya más no merece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cuenta ha pagado con su hermosa muer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Dios sea con él. Aquí viene más consue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 xml:space="preserve">MACDUFF </w:t>
      </w:r>
      <w:r>
        <w:rPr>
          <w:i/>
          <w:sz w:val="20"/>
        </w:rPr>
        <w:t xml:space="preserve">con la cabeza de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Salud, rey, pues to sois! Ved aquí clav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cabeza del vil usurpadon El mundo es libr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s rodea la flor de vuestro rei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en su pecho ya repite mi salud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sus voces digan alto con la mí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Salud, rey de Escocia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Salud, rey de Escoci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Toque de trompeta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dejaré que pase mucho tiemp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 tasar el afecto que ha mostrado cada u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agaros mis deudas. Mis barones y parient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de ahora sois condes, los primeros que en Esco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lcanzan este honor. Cuanto quede por hacer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deba repararse en esta ho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repatriar a los amigos desterra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uyeron de las trampas de un tirano vigilan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nunciar a los bárbaros agent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este carnicero y su diábolica rein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, según dicen, se quitó la v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su propia mano cruel; todo es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uanto sea justo, con favor divi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modo, tiempo y lugar he de cumplirl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racias, pues, a todos. Quedáis invita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 venir a Scone y verme coron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Toque de trompetas. Salen todos,</w:t>
      </w:r>
    </w:p>
    <w:p>
      <w:pPr>
        <w:pStyle w:val="Normal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40" w:hanging="0"/>
        <w:jc w:val="right"/>
        <w:rPr>
          <w:b/>
          <w:b/>
          <w:color w:val="008080"/>
        </w:rPr>
      </w:pPr>
      <w:r>
        <w:rPr>
          <w:b/>
          <w:color w:val="008080"/>
        </w:rPr>
        <w:t>Libros Tauro</w:t>
      </w:r>
    </w:p>
    <w:p>
      <w:pPr>
        <w:pStyle w:val="Normal"/>
        <w:ind w:right="1440" w:hanging="0"/>
        <w:jc w:val="right"/>
        <w:rPr/>
      </w:pPr>
      <w:hyperlink r:id="rId2">
        <w:r>
          <w:rPr>
            <w:rStyle w:val="InternetLink"/>
          </w:rPr>
          <w:t>http://www.LibrosTauro.com.a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bros Tauro" w:date="0-00-00T00:00:00Z" w:initials="L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Libros Tauro" w:date="0-00-00T00:00:00Z" w:initials="L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 Las Hébridas.</w:t>
      </w:r>
    </w:p>
  </w:comment>
  <w:comment w:id="2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gún las crónicas Duncan y Macbeth eran primos.</w:t>
      </w:r>
    </w:p>
  </w:comment>
  <w:comment w:id="3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alternativo del Calvario. En sentido general, lugar de cadáveres.</w:t>
      </w:r>
    </w:p>
  </w:comment>
  <w:comment w:id="4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ferencia a Macbeth, que, como feroz guerrero, sería el novio apropiado de la diosa de la guerra.</w:t>
      </w:r>
    </w:p>
  </w:comment>
  <w:comment w:id="5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equeña isla de la ría de Forth, frente a Edimburgo.</w:t>
      </w:r>
    </w:p>
  </w:comment>
  <w:comment w:id="6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adre de Macbeth, según las crónicas.</w:t>
      </w:r>
    </w:p>
  </w:comment>
  <w:comment w:id="7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rincipe heredero de Escocia, equivalente al Principe de Gales en Inglaterra.</w:t>
      </w:r>
    </w:p>
  </w:comment>
  <w:comment w:id="8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n inglés, «Weïrd Sisters». «Weïrd» procede del inglés antiguo «wyrd» (hado) y se aplicaba a cualquiera de las tres deidades del destino de la mitología anglosajona (que, por tanto, estaban relacionadas con la adivi</w:t>
        <w:softHyphen/>
        <w:t>nación, y no con la brujería). Uso aquí «fatídico» en su sentido primario de «profético que anuncia el porvenir».</w:t>
      </w:r>
    </w:p>
  </w:comment>
  <w:comment w:id="9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Que quería comer pescado, pero no se atrevía a mojarse, según un proverbio inglés.</w:t>
      </w:r>
    </w:p>
  </w:comment>
  <w:comment w:id="10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ferencia a los jesuitas en general y al padre Garnet en particular, juzgado y ejecutado en 1606, quien sostenía que una mentira no es tal men</w:t>
        <w:softHyphen/>
        <w:t>tira si encierra un sentido verdadero.</w:t>
      </w:r>
    </w:p>
  </w:comment>
  <w:comment w:id="11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xactamente, Medusa, una de las tres Gorgonas de la mitología griega, que convertía en piedra a quienes la miraban.</w:t>
      </w:r>
    </w:p>
  </w:comment>
  <w:comment w:id="12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ntigua abadía, cercana a la ciudad de Perth (Escocia central), que albergaba la «Piedra del Destino», sobre la cual se coronaba a los reyes es</w:t>
        <w:softHyphen/>
        <w:t>coceses.</w:t>
      </w:r>
    </w:p>
  </w:comment>
  <w:comment w:id="13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sla al oeste de Escocia, donde eran enterrados los reyes hasta el si</w:t>
        <w:softHyphen/>
        <w:t>glo XI. Llamada modernamente Iona.</w:t>
      </w:r>
    </w:p>
  </w:comment>
  <w:comment w:id="14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Castillo y territorio de Macduff, el «Barón de Fife».</w:t>
      </w:r>
    </w:p>
  </w:comment>
  <w:comment w:id="15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alcolm y Donalbain, hijos de Duncan.</w:t>
      </w:r>
    </w:p>
  </w:comment>
  <w:comment w:id="16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 espíritu adscrito a su destino: el «demonio» de los antiguos griegos.</w:t>
      </w:r>
    </w:p>
  </w:comment>
  <w:comment w:id="17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 Julio César, sino Octavio César (Augusto).</w:t>
      </w:r>
    </w:p>
  </w:comment>
  <w:comment w:id="18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 terrenal y el celestial.</w:t>
      </w:r>
    </w:p>
  </w:comment>
  <w:comment w:id="19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ntigua región de Persia, al sureste del Mar Caspio.</w:t>
      </w:r>
    </w:p>
  </w:comment>
  <w:comment w:id="20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n la mitología griega, río del mundo subterráneo, considerado corno linde entre el mundo de los vivos y el reino de los muertos.</w:t>
      </w:r>
    </w:p>
  </w:comment>
  <w:comment w:id="21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ferencia al rey inglés Eduardo el Confesor (1002?</w:t>
        <w:noBreakHyphen/>
        <w:t>1066), a quien se consideraba un santo, y que fue después canonizado.</w:t>
      </w:r>
    </w:p>
  </w:comment>
  <w:comment w:id="22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La de Malcolm, primogénito de Duncan.</w:t>
      </w:r>
    </w:p>
  </w:comment>
  <w:comment w:id="23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guramente, el demonio familiar de esta bruja.</w:t>
      </w:r>
    </w:p>
  </w:comment>
  <w:comment w:id="24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gún las crónicas, Macbeth dejó su castillo de Inverness tras ha</w:t>
        <w:softHyphen/>
        <w:t>cerse construir otro sobre el monte Dunsinane (situado al oeste de Escocia, entre las ciudades de Perth y Dundee).</w:t>
      </w:r>
    </w:p>
  </w:comment>
  <w:comment w:id="25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Banquo era considerado el fundador de la dinastía de los Estuardos. El cómputo de ocho reyes es correcto y concluye con el rey Jacobo (el «oc</w:t>
        <w:softHyphen/>
        <w:t>tavo»), aunque la aparición excluye a María Estuardo, madre de Jacobo, mandada decapitar por la reina Isabel I.</w:t>
      </w:r>
    </w:p>
  </w:comment>
  <w:comment w:id="26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xactamente, escrófula. Se la llamaba «mal del rey» porque a éste (Eduardo el Confesor) se le atribuía el poder de curarla.</w:t>
      </w:r>
    </w:p>
  </w:comment>
  <w:comment w:id="27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_tradnl"/>
        </w:rPr>
        <w:t>Macduff.</w:t>
      </w:r>
    </w:p>
  </w:comment>
  <w:comment w:id="28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 decir, Malcolm.</w:t>
      </w:r>
    </w:p>
  </w:comment>
  <w:comment w:id="29" w:author="Libros Tauro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ferencia a un espectáculo popular de la época de Shakespeare que consistía en soltar perros contra un oso sujeto a un palo por una caden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728" w:right="1440" w:hanging="0"/>
      <w:jc w:val="both"/>
      <w:outlineLvl w:val="1"/>
    </w:pPr>
    <w:rPr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144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bloque">
    <w:name w:val="Texto de bloque"/>
    <w:basedOn w:val="Normal"/>
    <w:qFormat/>
    <w:pPr>
      <w:autoSpaceDE w:val="false"/>
      <w:ind w:left="432" w:right="1440" w:hanging="0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ind w:right="1440" w:firstLine="432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osTauro.com.ar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5:00Z</dcterms:created>
  <dc:creator>ana</dc:creator>
  <dc:description/>
  <dc:language>en-US</dc:language>
  <cp:lastModifiedBy>ana</cp:lastModifiedBy>
  <dcterms:modified xsi:type="dcterms:W3CDTF">2005-03-02T12:35:00Z</dcterms:modified>
  <cp:revision>2</cp:revision>
  <dc:subject/>
  <dc:title>MACBETH</dc:title>
</cp:coreProperties>
</file>